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FF0000"/>
          <w:sz w:val="27"/>
          <w:szCs w:val="27"/>
        </w:rPr>
        <w:t>EARLY INTERVENTION</w:t>
      </w:r>
      <w:r>
        <w:rPr/>
        <w:t xml:space="preserve">  </w:t>
      </w:r>
    </w:p>
    <w:p>
      <w:pPr>
        <w:pStyle w:val="NormalWeb"/>
        <w:rPr/>
      </w:pPr>
      <w:r>
        <w:rPr>
          <w:rFonts w:cs="Arial" w:ascii="Arial" w:hAnsi="Arial"/>
          <w:sz w:val="20"/>
          <w:szCs w:val="20"/>
        </w:rPr>
        <w:t>This programme caters exclusively to the child in the 0 to 6 age group  identified through surveys conducted by the community  workers or referred  from various sources such as local  clinics , other NGO’s etc. Services available to  the  3 plus child  is a paediatric clinical programme through which they can access therapy  as  diagnosed by the paediatrician , special education in an enhanced and stimulating environment and other opportunities  for participation in drama therapy, social outings, and a structured curriculum . The child below three  years is mostly on the home intervention programme with mental handicap  and focus here is to help the family to adjust and accept   the situation of having a child and counselling and guidance for the mother . Children are also called for specific therapy sessions on fixed days and  particularly the infants.  </w:t>
      </w:r>
      <w:r>
        <w:rPr/>
        <w:t xml:space="preserve">  </w:t>
        <w:br/>
        <w:t xml:space="preserve">  </w:t>
        <w:br/>
      </w:r>
      <w:r>
        <w:rPr>
          <w:rFonts w:cs="Arial" w:ascii="Arial" w:hAnsi="Arial"/>
          <w:sz w:val="20"/>
          <w:szCs w:val="20"/>
        </w:rPr>
        <w:t>Since most of the mothers as well as the children are malnourished we provide them with inputs on infant nutrition , breast feeding , ORD  and other relevant information. Since the Centre is located in a low income colony  and the normal children also suffer from malnutrition we  do  cater also to all children whether normal or disabled and increasingly now to all diisabilities. </w:t>
      </w:r>
      <w:r>
        <w:rPr/>
        <w:t xml:space="preserve">  </w:t>
        <w:br/>
        <w:t xml:space="preserve">  </w:t>
        <w:br/>
      </w:r>
      <w:r>
        <w:rPr>
          <w:rFonts w:cs="Arial" w:ascii="Arial" w:hAnsi="Arial"/>
          <w:b/>
          <w:bCs/>
          <w:color w:val="FF0000"/>
          <w:sz w:val="27"/>
          <w:szCs w:val="27"/>
        </w:rPr>
        <w:t>SPECIAL EDUCATION</w:t>
      </w:r>
      <w:r>
        <w:rPr/>
        <w:t xml:space="preserve">  </w:t>
      </w:r>
    </w:p>
    <w:p>
      <w:pPr>
        <w:pStyle w:val="NormalWeb"/>
        <w:rPr/>
      </w:pPr>
      <w:r>
        <w:rPr>
          <w:rFonts w:cs="Arial" w:ascii="Arial" w:hAnsi="Arial"/>
          <w:sz w:val="20"/>
          <w:szCs w:val="20"/>
        </w:rPr>
        <w:t>‘</w:t>
      </w:r>
      <w:r>
        <w:rPr>
          <w:rFonts w:cs="Arial" w:ascii="Arial" w:hAnsi="Arial"/>
          <w:sz w:val="20"/>
          <w:szCs w:val="20"/>
        </w:rPr>
        <w:t>Inclusion’ refers to the opportunity for persons with a disability to participate fully in all of the educational, employment consumer, recreational, community and domestic activities that typify everyday society. The road in quest for ordinary lives for persons with mental disabilities in particular has passed many milestone such as normalisation principle; the drive from charity to rights which led the UN Declaration of the Rights of Persons with mental handicap.</w:t>
      </w:r>
      <w:r>
        <w:rPr/>
        <w:t xml:space="preserve">  </w:t>
      </w:r>
    </w:p>
    <w:p>
      <w:pPr>
        <w:pStyle w:val="NormalWeb"/>
        <w:rPr/>
      </w:pPr>
      <w:r>
        <w:rPr>
          <w:rFonts w:cs="Arial" w:ascii="Arial" w:hAnsi="Arial"/>
          <w:sz w:val="20"/>
          <w:szCs w:val="20"/>
        </w:rPr>
        <w:t>Children with disabilities do need special teachers, special resources, special methodologies and sometime special environments. These so-called ‘special methods’ are often no more than good child-focused teaching practices, which would even otherwise benefit all children, including those without disabilities. The focus should be on finding ways of creating the condition that will accommodate pupil diversity and facilities the learning of all children.</w:t>
      </w:r>
      <w:r>
        <w:rPr/>
        <w:t xml:space="preserve">  </w:t>
      </w:r>
    </w:p>
    <w:p>
      <w:pPr>
        <w:pStyle w:val="NormalWeb"/>
        <w:rPr/>
      </w:pPr>
      <w:r>
        <w:rPr>
          <w:rFonts w:cs="Arial" w:ascii="Arial" w:hAnsi="Arial"/>
          <w:sz w:val="20"/>
          <w:szCs w:val="20"/>
        </w:rPr>
        <w:t>Keeping this in mind, Samadhan is endeavoring towards senditisation and involvement of local school inclusive education program. Mainstream schools run by Delhi Administration, Municipal Corporation and other private schools in the area of identified for placement in some of these schools.</w:t>
      </w:r>
      <w:r>
        <w:rPr/>
        <w:t xml:space="preserve">  </w:t>
      </w:r>
    </w:p>
    <w:p>
      <w:pPr>
        <w:pStyle w:val="NormalWeb"/>
        <w:rPr/>
      </w:pPr>
      <w:r>
        <w:rPr>
          <w:rFonts w:cs="Arial" w:ascii="Arial" w:hAnsi="Arial"/>
          <w:sz w:val="20"/>
          <w:szCs w:val="20"/>
        </w:rPr>
        <w:t>An awareness campaign was held through successful organisation of Sports Day by Samadhan staff with the involvement and cooperation of neighboring schools and the local community. The sport day was organised in the nearby park which was cleaned up by everybody. It was a good opportunity for all the children with and without disabilities to participate together</w:t>
      </w:r>
      <w:r>
        <w:rPr/>
        <w:t xml:space="preserve">  </w:t>
      </w:r>
    </w:p>
    <w:p>
      <w:pPr>
        <w:pStyle w:val="NormalWeb"/>
        <w:rPr/>
      </w:pPr>
      <w:r>
        <w:rPr>
          <w:rFonts w:cs="Arial" w:ascii="Arial" w:hAnsi="Arial"/>
          <w:sz w:val="20"/>
          <w:szCs w:val="20"/>
        </w:rPr>
        <w:t>Another examples of local community coming forward to support our children is that of a local shopkeeper’s initiative to train Rajesh Paliwal from the vocational unit to handle accounting, social skills and personality development.</w:t>
      </w:r>
      <w:r>
        <w:rPr/>
        <w:t xml:space="preserve">  </w:t>
      </w:r>
    </w:p>
    <w:p>
      <w:pPr>
        <w:pStyle w:val="NormalWeb"/>
        <w:rPr/>
      </w:pPr>
      <w:r>
        <w:rPr>
          <w:rFonts w:cs="Arial" w:ascii="Arial" w:hAnsi="Arial"/>
          <w:sz w:val="20"/>
          <w:szCs w:val="20"/>
        </w:rPr>
        <w:t>These example show that with Inclusive Education we can gradually phase out the segregated special school system. A step forward in this direction has already begun at Dakshinpuri Center through reverse inclusion where we have started within a small group mainly younger sibling, their friends or neighbors and some children from the Home Intervention program. Samadhan is aware that the steps it has decided to take towards Inclusive Education will mean a long had struggle.</w:t>
      </w:r>
      <w:r>
        <w:rPr/>
        <w:t xml:space="preserve">  </w:t>
      </w:r>
    </w:p>
    <w:p>
      <w:pPr>
        <w:pStyle w:val="NormalWeb"/>
        <w:rPr/>
      </w:pPr>
      <w:r>
        <w:rPr>
          <w:rFonts w:cs="Arial" w:ascii="Arial" w:hAnsi="Arial"/>
          <w:sz w:val="20"/>
          <w:szCs w:val="20"/>
        </w:rPr>
        <w:t>This programme offers educational , diagnostic and therapeutic services  in a regular five day a week school environment. The children are between the ages of  six and fourteen . The student teacher ratio is about 1:5. The teachers are trained in making their own individual  education plan for each child under the guidance of the Special Educator  and also make their own low cost educational aides usong locally available materials .</w:t>
      </w:r>
      <w:r>
        <w:rPr/>
        <w:t xml:space="preserve">  </w:t>
      </w:r>
    </w:p>
    <w:p>
      <w:pPr>
        <w:pStyle w:val="NormalWeb"/>
        <w:rPr/>
      </w:pPr>
      <w:r>
        <w:rPr>
          <w:rFonts w:cs="Arial" w:ascii="Arial" w:hAnsi="Arial"/>
          <w:sz w:val="20"/>
          <w:szCs w:val="20"/>
        </w:rPr>
        <w:t>Most of the children are referred from the  the Early Intervention Unit and the Home Intervention Unit. After  their time in the SpecialEducation Unit the children are referred to the Vocational Training Unit or sent to other NGO’s for specific training which we cannot offer in our Centre.</w:t>
      </w:r>
      <w:r>
        <w:rPr/>
        <w:t xml:space="preserve">  </w:t>
      </w:r>
    </w:p>
    <w:p>
      <w:pPr>
        <w:pStyle w:val="NormalWeb"/>
        <w:rPr/>
      </w:pPr>
      <w:r>
        <w:rPr>
          <w:rFonts w:cs="Arial" w:ascii="Arial" w:hAnsi="Arial"/>
          <w:sz w:val="20"/>
          <w:szCs w:val="20"/>
        </w:rPr>
        <w:t>Efforts are made to obtain admission for these children in local  mainstream schools . However our experience is that even if we do get them into mainstream schools they  prefer to continue with us since the normal schools have about 40 to 50 children in a classroom which preventd the teachers from providing quality education and puts great obstacles in the way of our mentally handicapped children since their special needs are never taken into account.</w:t>
      </w:r>
      <w:r>
        <w:rPr/>
        <w:t xml:space="preserve">  </w:t>
        <w:br/>
        <w:t xml:space="preserve">  </w:t>
        <w:br/>
      </w:r>
      <w:r>
        <w:rPr>
          <w:rFonts w:cs="Arial" w:ascii="Arial" w:hAnsi="Arial"/>
          <w:b/>
          <w:bCs/>
          <w:color w:val="FF0000"/>
          <w:sz w:val="27"/>
          <w:szCs w:val="27"/>
        </w:rPr>
        <w:t>VOCATIONAL TRAINING UNIT</w:t>
      </w:r>
      <w:r>
        <w:rPr/>
        <w:t xml:space="preserve">  </w:t>
      </w:r>
    </w:p>
    <w:p>
      <w:pPr>
        <w:pStyle w:val="NormalWeb"/>
        <w:rPr/>
      </w:pPr>
      <w:r>
        <w:rPr>
          <w:rFonts w:cs="Arial" w:ascii="Arial" w:hAnsi="Arial"/>
          <w:sz w:val="20"/>
          <w:szCs w:val="20"/>
        </w:rPr>
        <w:t>For the adolescent and adult person with mental handicap we subscribe to the philosophy of the ecology based curriculum. Simply put, this is teaching the the trade most relevant in a given target area. In DAKSHINPURI it is wood work and carpentary. So the children here were started on  making simple educational aides in wood. This is  called the MUPET  (multi purpose  educational tool ) and was designed by SAMADHAN  in response to our need for good quality educational aides which are not as  expensive as the toys and aides available in the open market which in any case is beyond the purchasing power of our low income families.</w:t>
      </w:r>
      <w:r>
        <w:rPr/>
        <w:t xml:space="preserve">  </w:t>
      </w:r>
    </w:p>
    <w:p>
      <w:pPr>
        <w:pStyle w:val="NormalWeb"/>
        <w:rPr/>
      </w:pPr>
      <w:r>
        <w:drawing>
          <wp:anchor behindDoc="0" distT="28575" distB="28575" distL="47625" distR="47625" simplePos="0" locked="0" layoutInCell="0" allowOverlap="1" relativeHeight="2">
            <wp:simplePos x="0" y="0"/>
            <wp:positionH relativeFrom="column">
              <wp:posOffset>-1143000</wp:posOffset>
            </wp:positionH>
            <wp:positionV relativeFrom="line">
              <wp:posOffset>5035550</wp:posOffset>
            </wp:positionV>
            <wp:extent cx="3019425"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19425" cy="2476500"/>
                    </a:xfrm>
                    <a:prstGeom prst="rect">
                      <a:avLst/>
                    </a:prstGeom>
                  </pic:spPr>
                </pic:pic>
              </a:graphicData>
            </a:graphic>
          </wp:anchor>
        </w:drawing>
      </w:r>
      <w:r>
        <w:rPr>
          <w:rFonts w:cs="Arial" w:ascii="Arial" w:hAnsi="Arial"/>
          <w:sz w:val="20"/>
          <w:szCs w:val="20"/>
        </w:rPr>
        <w:t>This Unit also makes papier mache items such as peacocks and parrots etc  and decorative wall hangings. These are all hand made. The tasks are allotted to the children  according to their abilities. However to enable us to reach a stage where we can market these items we have  introduced a system whereby mothers from the Parent Group come and help the children make the papier mache items ans well as the MUPETS. This has made an improvement in the speed and quality of production .</w:t>
      </w:r>
      <w:r>
        <w:rPr/>
        <w:t xml:space="preserve">  </w:t>
        <w:br/>
        <w:t xml:space="preserve">  </w:t>
        <w:br/>
      </w:r>
      <w:r>
        <w:rPr>
          <w:rFonts w:cs="Arial" w:ascii="Arial" w:hAnsi="Arial"/>
          <w:b/>
          <w:bCs/>
          <w:color w:val="FF0000"/>
          <w:sz w:val="27"/>
          <w:szCs w:val="27"/>
        </w:rPr>
        <w:t>DRAMA THERAPY</w:t>
      </w:r>
      <w:r>
        <w:rPr/>
        <w:t xml:space="preserve">  </w:t>
      </w:r>
    </w:p>
    <w:p>
      <w:pPr>
        <w:pStyle w:val="NormalWeb"/>
        <w:rPr/>
      </w:pPr>
      <w:r>
        <w:rPr>
          <w:rFonts w:cs="Arial" w:ascii="Arial" w:hAnsi="Arial"/>
          <w:sz w:val="20"/>
          <w:szCs w:val="20"/>
        </w:rPr>
        <w:t>An exciting feature of our curriculum is the introduction of DRAMA THERAPY into the classroom situation. This has brought about some significant changes in the children. The Western concept of Drama Therapy hasa been translated into our own Indian cultural idiom. Creative drama , story dramatization and play are all used for informal drama in which the dramatic theme is developed  with improvised dialogue and action with active participation of the children.</w:t>
      </w:r>
      <w:r>
        <w:rPr/>
        <w:t xml:space="preserve">  </w:t>
        <w:br/>
        <w:t xml:space="preserve">  </w:t>
        <w:br/>
      </w:r>
      <w:r>
        <w:rPr>
          <w:rFonts w:cs="Arial" w:ascii="Arial" w:hAnsi="Arial"/>
          <w:sz w:val="20"/>
          <w:szCs w:val="20"/>
        </w:rPr>
        <w:t>One public performance per year to the  public has been instrumental in changing rigid attitudes and creating senstivity  to the problems faced by the mentally handicapped as well as inform and educatae the public  about the abilities of these children rather than their disabilities. We have performed Saint Saens CARNIVAL OF ANIMALS, stories from THE PANCHATANTRA and  a  musical    called THE  MAGIC GARDEN which was scripted,  choreographed and produced wholly  by  SAMADHAN staff and children.</w:t>
      </w:r>
      <w:r>
        <w:rPr/>
        <w:t xml:space="preserve">  </w:t>
      </w:r>
    </w:p>
    <w:p>
      <w:pPr>
        <w:pStyle w:val="NormalWeb"/>
        <w:rPr/>
      </w:pPr>
      <w:r>
        <w:rPr>
          <w:rFonts w:cs="Arial" w:ascii="Arial" w:hAnsi="Arial"/>
          <w:sz w:val="20"/>
          <w:szCs w:val="20"/>
        </w:rPr>
        <w:t>Our drama therapy efforts began as a programme called THE A.R.T.S  which is an abbreviation for art, recreation , therapy and song and was a Saturday programme catering initially only to adolescent mentally handicapped persons who had no opportunities for meaningful  recreation or leisure activities . This was   streamlined into using the medium of the arts as specific therapy and particulary Drama with  its components  of music, rhythmn, movement , song and dance  through interaction with the BRITISH INSTITUTE OF DRAMA THERAPISTS  and  through workshops conducted  specifically for SAMADHAN by professional drama therapisats of this Institute .</w:t>
      </w:r>
      <w:r>
        <w:rPr/>
        <w:t xml:space="preserve">  </w:t>
      </w:r>
    </w:p>
    <w:p>
      <w:pPr>
        <w:pStyle w:val="NormalWeb"/>
        <w:rPr/>
      </w:pPr>
      <w:r>
        <w:rPr>
          <w:rFonts w:cs="Arial" w:ascii="Arial" w:hAnsi="Arial"/>
          <w:b/>
          <w:bCs/>
          <w:color w:val="3333FF"/>
          <w:sz w:val="27"/>
          <w:szCs w:val="27"/>
        </w:rPr>
        <w:t>OUR COMMUNITY BASED PROGRAMMES </w:t>
      </w:r>
      <w:r>
        <w:rPr/>
        <w:t xml:space="preserve">  </w:t>
      </w:r>
    </w:p>
    <w:p>
      <w:pPr>
        <w:pStyle w:val="NormalWeb"/>
        <w:rPr/>
      </w:pPr>
      <w:r>
        <w:rPr>
          <w:rFonts w:cs="Arial" w:ascii="Arial" w:hAnsi="Arial"/>
          <w:sz w:val="20"/>
          <w:szCs w:val="20"/>
        </w:rPr>
        <w:t>THE COMMUNITY BASED REHABILITATION  programme was started in 1986 and initially called THE HELP THE HANDICAPPED AT HOME PROJECT. The components of this programme are active involvement of the  parents of the mentally handicapped children in our Day Care Centre   and members of the community in DAKSHINPURI as well as networking with other NGO’s in the same target area  so that collaborative  programmes become  possible. </w:t>
      </w:r>
      <w:r>
        <w:rPr/>
        <w:t xml:space="preserve">  </w:t>
        <w:br/>
        <w:t xml:space="preserve">  </w:t>
        <w:br/>
      </w:r>
      <w:r>
        <w:rPr>
          <w:rFonts w:cs="Arial" w:ascii="Arial" w:hAnsi="Arial"/>
          <w:b/>
          <w:bCs/>
          <w:color w:val="FF0000"/>
          <w:sz w:val="27"/>
          <w:szCs w:val="27"/>
        </w:rPr>
        <w:t>TRAINING OF COMMUNITY WORKERS</w:t>
      </w:r>
      <w:r>
        <w:rPr/>
        <w:t xml:space="preserve">  </w:t>
      </w:r>
    </w:p>
    <w:p>
      <w:pPr>
        <w:pStyle w:val="NormalWeb"/>
        <w:rPr/>
      </w:pPr>
      <w:r>
        <w:rPr>
          <w:rFonts w:cs="Arial" w:ascii="Arial" w:hAnsi="Arial"/>
          <w:sz w:val="20"/>
          <w:szCs w:val="20"/>
        </w:rPr>
        <w:t>Basic to our programme is the thrust on community involvement and informed and therefore willing participation. The members of the community who have over  a period of time  come to know us and our work are our best publicity . Along with word of mouth reports through happy and satisfied parents  ,our well wishers  from within the community     become our  potential workers who are empathetic and have the trime  to spare to support us in various ways. The training is devised to  suit   those with home chores and other responsibilities  . We include among our trainees , dais (mid wives ) from within the target community  and workers  from the ICDS Scheme ( Integrated Child Development Scheme ) which is a well known initiative of  the  government. The  participants are  therefore a mixed and  heterogenous  group and the training is done to suit the  different demands made  by this group. The   Workers have reported the change in the community towards them since they are now seen as Agents of Change and  report also a sense of  increased self esteem.</w:t>
      </w:r>
      <w:r>
        <w:rPr/>
        <w:t xml:space="preserve">  </w:t>
      </w:r>
    </w:p>
    <w:p>
      <w:pPr>
        <w:pStyle w:val="NormalWeb"/>
        <w:rPr/>
      </w:pPr>
      <w:r>
        <w:rPr>
          <w:rFonts w:cs="Arial" w:ascii="Arial" w:hAnsi="Arial"/>
          <w:b/>
          <w:bCs/>
          <w:color w:val="FF0000"/>
          <w:sz w:val="27"/>
          <w:szCs w:val="27"/>
        </w:rPr>
        <w:t>THE HOME INTERVENTION PROGRAMME </w:t>
      </w:r>
      <w:r>
        <w:rPr/>
        <w:t xml:space="preserve">  </w:t>
      </w:r>
    </w:p>
    <w:p>
      <w:pPr>
        <w:pStyle w:val="NormalWeb"/>
        <w:rPr/>
      </w:pPr>
      <w:r>
        <w:rPr>
          <w:rFonts w:cs="Arial" w:ascii="Arial" w:hAnsi="Arial"/>
          <w:sz w:val="20"/>
          <w:szCs w:val="20"/>
        </w:rPr>
        <w:t>Part of our CBR  in the resttlement colonies  is the Home Intervention Programme .We require   partricipants  to  undergo  a  short training programme  which has been designed specifically for those from low socio economic, deprived communities. The  educational level  of our  workers ranges from  middle school, to complete absence of a school education . Components of the training are a basic introduction to disability and to mental handicap in particular, its etiology, family and community issues with focus  on  benifits of  community participation. They are taught the PORTAGE SYSTEM of  service delivery  which we have adapted to  suit Indian conditions. An important aspect is the making use of locally available  resources for the making of educational aides, using well understood and time tested methods for initial community contacts etc.The training programme lasts  one week followed by an intense practicuum which is  identifying client families  through a structured questionnaire and later working   with client families under the daily supervision of the psychologist and the Special Educator.</w:t>
      </w:r>
      <w:r>
        <w:rPr/>
        <w:t xml:space="preserve">  </w:t>
      </w:r>
    </w:p>
    <w:p>
      <w:pPr>
        <w:pStyle w:val="NormalWeb"/>
        <w:rPr/>
      </w:pPr>
      <w:r>
        <w:rPr>
          <w:rFonts w:cs="Arial" w:ascii="Arial" w:hAnsi="Arial"/>
          <w:sz w:val="20"/>
          <w:szCs w:val="20"/>
        </w:rPr>
        <w:t>A video has been made in Hindi  to demonstrate   the one to one interaction of the worker and the mother   in the home environment of the child . Community workers and Home Intervention workers  both work within the community dealing directly with the families of children with disability and /or mental   handicap with the difference that a community worker may confine herself only to awareness and sensitisation programmes  while a Home Intervention Worker will work specifically with families allotted to her by the multidisciplinary team of SAMADHAN.</w:t>
      </w:r>
      <w:r>
        <w:rPr/>
        <w:t xml:space="preserve">  </w:t>
        <w:br/>
        <w:t xml:space="preserve">  </w:t>
        <w:br/>
      </w:r>
      <w:r>
        <w:rPr>
          <w:rFonts w:cs="Arial" w:ascii="Arial" w:hAnsi="Arial"/>
          <w:b/>
          <w:bCs/>
          <w:color w:val="FF0000"/>
          <w:sz w:val="27"/>
          <w:szCs w:val="27"/>
        </w:rPr>
        <w:t>THE SATELLITE PROGRAMME </w:t>
      </w:r>
      <w:r>
        <w:rPr/>
        <w:t xml:space="preserve">  </w:t>
      </w:r>
    </w:p>
    <w:p>
      <w:pPr>
        <w:pStyle w:val="NormalWeb"/>
        <w:rPr/>
      </w:pPr>
      <w:r>
        <w:rPr>
          <w:rFonts w:cs="Arial" w:ascii="Arial" w:hAnsi="Arial"/>
          <w:sz w:val="20"/>
          <w:szCs w:val="20"/>
        </w:rPr>
        <w:t>An inherant part of CBR is the expansion of services  using locally avilable manpower ,and  materials avilable in most homes even in such low income communities  and the collective wisdom of the community at large . </w:t>
      </w:r>
      <w:r>
        <w:rPr/>
        <w:t xml:space="preserve">  </w:t>
      </w:r>
    </w:p>
    <w:p>
      <w:pPr>
        <w:pStyle w:val="NormalWeb"/>
        <w:rPr/>
      </w:pPr>
      <w:r>
        <w:rPr>
          <w:rFonts w:cs="Arial" w:ascii="Arial" w:hAnsi="Arial"/>
          <w:sz w:val="20"/>
          <w:szCs w:val="20"/>
        </w:rPr>
        <w:t>In SANGAM VIHAR  which is the neighbouring resettlemnt colony and within commutable disatnce of DAKSHINPURI such a SATELITE Unit has been started. During an initial survey people from this community expressed a need for a  Clinic which would cater to the children and specially children with disabilities. Again, the need was felt because most of them could not afford to take  time off to visit a Hospital or Clinic nor the wherewithal to purchase medication. Services started in SANGAM VIHAR are a survey conducted by the members of the community themselves  to identify families with children in the 0 to 6 age group, motivating them to get their children seen by the team at SAMADHAN,s centre and therefater  providing regular  home intervention visits once  a week under the supervision of the Special Educator.</w:t>
      </w:r>
      <w:r>
        <w:rPr/>
        <w:t xml:space="preserve">  </w:t>
      </w:r>
    </w:p>
    <w:p>
      <w:pPr>
        <w:pStyle w:val="NormalWeb"/>
        <w:rPr/>
      </w:pPr>
      <w:r>
        <w:rPr>
          <w:rFonts w:cs="Arial" w:ascii="Arial" w:hAnsi="Arial"/>
          <w:sz w:val="20"/>
          <w:szCs w:val="20"/>
        </w:rPr>
        <w:t>The  SANGAM VIHAR  SATRELLITE CENTRE   is an example of our successful CBR. It has been set up wholly by one of the community women in DAKSHINPURI  who  trained with us and worked as a teacher   before taking on this responsibiklity of starting a satellite Unit. She is now completely in charge of this Satellite Centre and organises the survey, the identification in the community of client families, the training  module  in collaboration with the professional team in DAKSHINPURI , our first Centre  and finally the placement of  home  intervention workers in families requiring such help. </w:t>
      </w:r>
      <w:r>
        <w:rPr/>
        <w:t xml:space="preserve">  </w:t>
      </w:r>
    </w:p>
    <w:p>
      <w:pPr>
        <w:pStyle w:val="NormalWeb"/>
        <w:rPr/>
      </w:pPr>
      <w:r>
        <w:rPr>
          <w:rFonts w:cs="Arial" w:ascii="Arial" w:hAnsi="Arial"/>
          <w:sz w:val="20"/>
          <w:szCs w:val="20"/>
        </w:rPr>
        <w:t>Our future vision  is dictated by this success . We now envisage  starting  small easily manageable satellite centres  in low income areas through trained community workers and through these centres exapnd our outreach to include those who are still  in need os special services .</w:t>
      </w:r>
      <w:r>
        <w:rPr/>
        <w:t xml:space="preserve">  </w:t>
        <w:br/>
        <w:t xml:space="preserve">  </w:t>
        <w:br/>
      </w:r>
      <w:r>
        <w:rPr>
          <w:rFonts w:cs="Arial" w:ascii="Arial" w:hAnsi="Arial"/>
          <w:b/>
          <w:bCs/>
          <w:color w:val="FF0000"/>
          <w:sz w:val="27"/>
          <w:szCs w:val="27"/>
        </w:rPr>
        <w:t>THE PARENTS CO OPERATIVE</w:t>
      </w:r>
      <w:r>
        <w:rPr/>
        <w:t xml:space="preserve">  </w:t>
      </w:r>
    </w:p>
    <w:p>
      <w:pPr>
        <w:pStyle w:val="NormalWeb"/>
        <w:rPr/>
      </w:pPr>
      <w:r>
        <w:rPr>
          <w:rFonts w:cs="Arial" w:ascii="Arial" w:hAnsi="Arial"/>
          <w:sz w:val="20"/>
          <w:szCs w:val="20"/>
        </w:rPr>
        <w:t>The realisation that  parents of children with mental handicap who attend our centre in DAKSHINPURI  have a variety of skills, ideas and the energy and enthgusiasm to contribute within their capacities  encouraged us to make efforts to utilise their  latent skills . Starting as  a small group meeting occassionally  more as a social event than with specific programmes  , the group  has now blossomed into a full fledged Cooperative Society .SAMADHAN helped them to register themselves as a legal body  under the name  THE DAKSHINPURI PARIWAR SANSTHA  ( The Dakshinpuri Parents Society ) The main objective of forming this society which was done in consultation with the  group and since most of the members are women  / mothers of the disabled, it was naturally  the womens perspective which  was  important . The aim of the Cooperative Society is to :-</w:t>
      </w:r>
      <w:r>
        <w:rPr/>
        <w:t xml:space="preserve">  </w:t>
      </w:r>
    </w:p>
    <w:p>
      <w:pPr>
        <w:pStyle w:val="NormalWeb"/>
        <w:rPr/>
      </w:pPr>
      <w:r>
        <w:rPr>
          <w:rFonts w:cs="Arial" w:ascii="Arial" w:hAnsi="Arial"/>
          <w:sz w:val="20"/>
          <w:szCs w:val="20"/>
        </w:rPr>
        <w:t>empower the women , particularly those with disabled members in the family to achieve to a fair degree of self esteem and a better quality of life for themselves and their families.  </w:t>
      </w:r>
      <w:r>
        <w:rPr/>
        <w:t xml:space="preserve">  </w:t>
      </w:r>
    </w:p>
    <w:p>
      <w:pPr>
        <w:pStyle w:val="NormalWeb"/>
        <w:rPr/>
      </w:pPr>
      <w:r>
        <w:rPr>
          <w:rFonts w:cs="Arial" w:ascii="Arial" w:hAnsi="Arial"/>
          <w:sz w:val="20"/>
          <w:szCs w:val="20"/>
        </w:rPr>
        <w:t>to enabl;e these families to attain a certain degree of economic independence by creating income generating activities suitable to their potentials and capacities.</w:t>
      </w:r>
      <w:r>
        <w:rPr/>
        <w:t xml:space="preserve">  </w:t>
      </w:r>
    </w:p>
    <w:p>
      <w:pPr>
        <w:pStyle w:val="NormalWeb"/>
        <w:rPr/>
      </w:pPr>
      <w:r>
        <w:rPr>
          <w:rFonts w:cs="Arial" w:ascii="Arial" w:hAnsi="Arial"/>
          <w:sz w:val="20"/>
          <w:szCs w:val="20"/>
        </w:rPr>
        <w:t>To add their superior skills to the production of the items made at the centre’s Vocational Training Unit  so that we can achieve marketability of these items  and improve both the speed of production and the quality .</w:t>
      </w:r>
      <w:r>
        <w:rPr/>
        <w:t xml:space="preserve">  </w:t>
      </w:r>
    </w:p>
    <w:p>
      <w:pPr>
        <w:pStyle w:val="NormalWeb"/>
        <w:rPr/>
      </w:pPr>
      <w:r>
        <w:rPr>
          <w:rFonts w:cs="Arial" w:ascii="Arial" w:hAnsi="Arial"/>
          <w:sz w:val="20"/>
          <w:szCs w:val="20"/>
        </w:rPr>
        <w:t>The  Vocational Training Unit now has members of the Womens Cooperative helping in its production of papier mache items such as peacocks and parrots and decorative wall hangings etc. We have now recieved an order from the Cottage Industries which is  a prestigious government of India enterprise and hopfully will be able to increase our sales once our items are displayed at the Cottage Industries outlets.</w:t>
      </w:r>
      <w:r>
        <w:rPr/>
        <w:t xml:space="preserve">  </w:t>
      </w:r>
    </w:p>
    <w:p>
      <w:pPr>
        <w:pStyle w:val="NormalWeb"/>
        <w:rPr/>
      </w:pPr>
      <w:r>
        <w:rPr>
          <w:rFonts w:cs="Arial" w:ascii="Arial" w:hAnsi="Arial"/>
          <w:sz w:val="20"/>
          <w:szCs w:val="20"/>
        </w:rPr>
        <w:t>Apart from helping out at the Vocational Training Unit  the Womens Cooperative have started making a breakfast cereal called NASHTA whic translates in Hindi to “ breakfast “. This is an eaily made highly nutritious diet supplement with simple low cost ingredients such as groundnuts, lentils, and jaggery (unrefined   sugar cane  produce ). The inspiration for the NASHTA came about due to the great lack of nutrition among the pregnant and lactating  women  in  the low income colonies  and the consequent birth of low birth weight babies  . The Nutrition Foundation of India which did the evaluation for us has specified that NASHTA has  a high energy and protein content. In the low income colonies where  SAMADHAN works  NASHTA  is the most suitable and affordable  nutrition familes can use .</w:t>
      </w:r>
      <w:r>
        <w:rPr/>
        <w:t xml:space="preserve">  </w:t>
      </w:r>
    </w:p>
    <w:p>
      <w:pPr>
        <w:pStyle w:val="NormalWeb"/>
        <w:rPr/>
      </w:pPr>
      <w:r>
        <w:rPr>
          <w:rFonts w:cs="Arial" w:ascii="Arial" w:hAnsi="Arial"/>
          <w:b/>
          <w:bCs/>
          <w:sz w:val="20"/>
          <w:szCs w:val="20"/>
        </w:rPr>
        <w:t>THE WOMENS’S COOPERATIVE</w:t>
      </w:r>
      <w:r>
        <w:rPr>
          <w:rFonts w:cs="Arial" w:ascii="Arial" w:hAnsi="Arial"/>
          <w:sz w:val="20"/>
          <w:szCs w:val="20"/>
        </w:rPr>
        <w:t xml:space="preserve">   has now disciplined themselves into a group which has taken on the complete responsibility , both finacial and administrative , for the production of </w:t>
      </w:r>
      <w:r>
        <w:rPr>
          <w:rFonts w:cs="Arial" w:ascii="Arial" w:hAnsi="Arial"/>
          <w:b/>
          <w:bCs/>
          <w:sz w:val="20"/>
          <w:szCs w:val="20"/>
        </w:rPr>
        <w:t xml:space="preserve">NASHTA. SAMADHAN </w:t>
      </w:r>
      <w:r>
        <w:rPr>
          <w:rFonts w:cs="Arial" w:ascii="Arial" w:hAnsi="Arial"/>
          <w:sz w:val="20"/>
          <w:szCs w:val="20"/>
        </w:rPr>
        <w:t xml:space="preserve">will continue to support technically and in obtaining marketing outlets and product improvement for which we have approached some industrial companies . Our final goal is however to make the </w:t>
      </w:r>
      <w:r>
        <w:rPr>
          <w:rFonts w:cs="Arial" w:ascii="Arial" w:hAnsi="Arial"/>
          <w:b/>
          <w:bCs/>
          <w:sz w:val="20"/>
          <w:szCs w:val="20"/>
        </w:rPr>
        <w:t xml:space="preserve">COOPERATIVE  </w:t>
      </w:r>
      <w:r>
        <w:rPr>
          <w:rFonts w:cs="Arial" w:ascii="Arial" w:hAnsi="Arial"/>
          <w:sz w:val="20"/>
          <w:szCs w:val="20"/>
        </w:rPr>
        <w:t>a self financing initiative such that the income will be available to its members, the women who are mothers of the mentally handicapped  . This scheme has the potential of being replicated in other low income areas in Delhi initially and hopefully we cah share it with other NGO.s in other parts of Ind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57:00Z</dcterms:created>
  <dc:creator>dmessick</dc:creator>
  <dc:description/>
  <dc:language>en-US</dc:language>
  <cp:lastModifiedBy>dmessick</cp:lastModifiedBy>
  <dcterms:modified xsi:type="dcterms:W3CDTF">2006-04-18T19:58:00Z</dcterms:modified>
  <cp:revision>1</cp:revision>
  <dc:subject/>
  <dc:title>EARLY INTERVENTION  </dc:title>
</cp:coreProperties>
</file>