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-73660</wp:posOffset>
            </wp:positionV>
            <wp:extent cx="1152525" cy="1304290"/>
            <wp:effectExtent l="0" t="0" r="0" b="0"/>
            <wp:wrapTight wrapText="bothSides">
              <wp:wrapPolygon edited="0">
                <wp:start x="-144" y="0"/>
                <wp:lineTo x="-144" y="21424"/>
                <wp:lineTo x="21599" y="21424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GANISATIONAL  INFORMATION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Name of the organization</w:t>
        <w:tab/>
        <w:t>:</w:t>
        <w:tab/>
        <w:t xml:space="preserve">SUGAM  JAGRITI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  <w:tab/>
        <w:t>Registered Office</w:t>
      </w:r>
      <w:r>
        <w:rPr>
          <w:sz w:val="26"/>
          <w:szCs w:val="26"/>
        </w:rPr>
        <w:tab/>
        <w:tab/>
        <w:t>:</w:t>
        <w:tab/>
        <w:t>At.+P.O.- Barai,  Via- Islampu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ist.- Nalanda- 801303, Bihar- Ind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  <w:tab/>
        <w:t>Coordination Office</w:t>
      </w:r>
      <w:r>
        <w:rPr>
          <w:sz w:val="26"/>
          <w:szCs w:val="26"/>
        </w:rPr>
        <w:tab/>
        <w:t>:</w:t>
        <w:tab/>
        <w:t xml:space="preserve">Alka Colony, P.O-  Mahendr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atna-6, Bih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  <w:tab/>
        <w:t>Branch office</w:t>
      </w:r>
      <w:r>
        <w:rPr>
          <w:sz w:val="26"/>
          <w:szCs w:val="26"/>
        </w:rPr>
        <w:tab/>
        <w:tab/>
        <w:t>:</w:t>
        <w:tab/>
        <w:t>1.  Hulasganj- Jehanabad-Bihar (India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2.  Lakhibag-Gaya (Biha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  <w:tab/>
        <w:t>Telephone/ Mobile  No.</w:t>
      </w:r>
      <w:r>
        <w:rPr>
          <w:sz w:val="26"/>
          <w:szCs w:val="26"/>
        </w:rPr>
        <w:tab/>
        <w:t>:</w:t>
        <w:tab/>
        <w:t>09430891956,  09934638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  <w:tab/>
        <w:t>E-mail</w:t>
        <w:tab/>
      </w:r>
      <w:r>
        <w:rPr>
          <w:sz w:val="26"/>
          <w:szCs w:val="26"/>
        </w:rPr>
        <w:tab/>
        <w:tab/>
        <w:t>:</w:t>
        <w:tab/>
        <w:t>sugam_org@sify.com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Website</w:t>
      </w:r>
      <w:r>
        <w:rPr>
          <w:sz w:val="26"/>
          <w:szCs w:val="26"/>
        </w:rPr>
        <w:tab/>
        <w:tab/>
        <w:tab/>
        <w:t>:</w:t>
        <w:tab/>
        <w:t>www.sugamjagriti.org.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  <w:tab/>
        <w:t>Contact Person</w:t>
      </w:r>
      <w:r>
        <w:rPr>
          <w:sz w:val="26"/>
          <w:szCs w:val="26"/>
        </w:rPr>
        <w:tab/>
        <w:tab/>
        <w:t>:</w:t>
        <w:tab/>
        <w:t>Shailendra Kumar (Secretar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  <w:tab/>
        <w:t>Legal Status</w:t>
        <w:tab/>
        <w:tab/>
        <w:tab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a)</w:t>
        <w:tab/>
        <w:t xml:space="preserve">Registered under the Societies Registration Act 21/1860,  Regn. No. 220 dated </w:t>
        <w:tab/>
        <w:tab/>
        <w:t>3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July 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b)</w:t>
        <w:tab/>
        <w:t xml:space="preserve">Registered under the Foreign Contribution Regulation Act (FCRA)-1976, Regn. </w:t>
        <w:tab/>
        <w:tab/>
        <w:t>No.- 031340053 dated November 13,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c)</w:t>
        <w:tab/>
        <w:t xml:space="preserve">Registered under Income Tax Exemption under section 12A of Income Tax Act, </w:t>
        <w:tab/>
        <w:tab/>
        <w:t>1961 dated April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>, 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d)</w:t>
        <w:tab/>
        <w:t>Registered Under Income Tax Exemption under section 80(G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e)</w:t>
        <w:tab/>
        <w:t>Permanent Account Number AACTS7713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  <w:tab/>
        <w:t>Bank Detail:</w:t>
      </w:r>
      <w:r>
        <w:rPr>
          <w:sz w:val="26"/>
          <w:szCs w:val="26"/>
        </w:rPr>
        <w:tab/>
        <w:tab/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State Bank Of India-Islampur-Nalanda(FCRA):</w:t>
        <w:tab/>
        <w:t>A/c-11417776659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2.  Allahabad Bank- Islampur-Nalanda</w:t>
        <w:tab/>
        <w:tab/>
        <w:t>:</w:t>
        <w:tab/>
        <w:t>A/c-115472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ICICI-Patna</w:t>
        <w:tab/>
        <w:tab/>
        <w:tab/>
        <w:tab/>
        <w:tab/>
        <w:t>:</w:t>
        <w:tab/>
        <w:t xml:space="preserve">A/c-625901130355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State Bank of India- Gaya- Bihar</w:t>
        <w:tab/>
        <w:tab/>
        <w:t>:</w:t>
        <w:tab/>
        <w:t>A/c- 30257796651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 Punjab National Bank- Jehanabad</w:t>
        <w:tab/>
        <w:tab/>
        <w:t>:</w:t>
        <w:tab/>
        <w:t>A/C- 1740000100039948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  <w:tab/>
        <w:t>The Visio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o establish a self reliant and equal society with the value of peace, equity, Justice and </w:t>
        <w:tab/>
        <w:t>homogenei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  <w:tab/>
        <w:t>The Missio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o Create awareness in the social life to establish exploitationless, Injustice less, </w:t>
        <w:tab/>
        <w:t>Classless, uniform and self reliant societ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</w:t>
        <w:tab/>
        <w:t>Main Objective(s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cio-economic and political empowerment of Rural Women through community based Organizatio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improve reproductive and child health and sanitation status at the are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improve the status of weaker section and socially challenged peopl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minimize the socio-cultural prejudices and cavils at the communit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mobilize and sensitize weaker section and women towards, educatio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minimize gender inequality at the soc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To organize and aware the rural community, strengthening community institution and making Govt. sensitive towards the problem of Rural poor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organize, aware and educate the community for initiating social action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 work for strengthen and responsive Local Self Governan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  <w:tab/>
        <w:t>Target Group:</w:t>
      </w:r>
      <w:r>
        <w:rPr>
          <w:sz w:val="26"/>
          <w:szCs w:val="26"/>
        </w:rPr>
        <w:tab/>
        <w:t xml:space="preserve">Women, Children, Adolescents, Farmers, Child Labour and </w:t>
        <w:tab/>
        <w:tab/>
        <w:tab/>
        <w:tab/>
        <w:tab/>
        <w:t>Disabled Pers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.</w:t>
        <w:tab/>
        <w:t>Human Resourc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Full-Time Staff</w:t>
        <w:tab/>
        <w:t>:  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art- Time Staff</w:t>
        <w:tab/>
        <w:t>: 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  <w:tab/>
        <w:t>Geographical Area of Operation:</w:t>
        <w:tab/>
      </w:r>
      <w:r>
        <w:rPr>
          <w:sz w:val="26"/>
          <w:szCs w:val="26"/>
        </w:rPr>
        <w:t xml:space="preserve">Nalanda  , Jehanabad, Gaya, </w:t>
        <w:tab/>
        <w:tab/>
        <w:tab/>
        <w:tab/>
        <w:tab/>
        <w:tab/>
        <w:tab/>
        <w:tab/>
        <w:t xml:space="preserve">&amp; Bhojpur District of Biha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</w:t>
        <w:tab/>
        <w:t>Supporter Agencie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EG-FIRE- New Delh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ational Child Labour Programme- Gay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DA- Jehanabad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DA- Naland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Hans Foundation, New Delh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omen Development Cooperation- Biha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GiveIndia, Mumba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  <w:t>Shailendra Kumar</w:t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ecretary</w:t>
      </w:r>
    </w:p>
    <w:p>
      <w:pPr>
        <w:pStyle w:val="Normal"/>
        <w:ind w:left="72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296" w:right="720" w:gutter="0" w:header="0" w:top="115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ugam Jagri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25:00Z</dcterms:created>
  <dc:creator>A</dc:creator>
  <dc:description/>
  <cp:keywords/>
  <dc:language>en-US</dc:language>
  <cp:lastModifiedBy>skk</cp:lastModifiedBy>
  <cp:lastPrinted>2012-09-01T10:56:00Z</cp:lastPrinted>
  <dcterms:modified xsi:type="dcterms:W3CDTF">2012-09-01T05:27:00Z</dcterms:modified>
  <cp:revision>11</cp:revision>
  <dc:subject/>
  <dc:title>To,</dc:title>
</cp:coreProperties>
</file>