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540"/>
        <w:gridCol w:w="162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ailed proposed budg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t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UG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ing the community i.e Boda boda cyclists, community leaders, Men and women (parents), Children in and out of school in all the sub coun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vehic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el (diesel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6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address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ues for the campa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5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shi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n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chu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for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20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for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0,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42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uct learning assessment an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ate awareness 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children’s ac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d related la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all sub coun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 a consultant to conduct needs assess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ing training  manual to address the students leaders(questionna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ing campaigns for Boda boda cyclists, community leaders, Men and women (parents), Children in and out of school in all sub counties.(</w:t>
            </w:r>
            <w:r>
              <w:rPr>
                <w:b/>
                <w:sz w:val="20"/>
                <w:szCs w:val="20"/>
              </w:rPr>
              <w:t>as in activity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nd disseminate of information communicative materia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ing a proj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amera( long ter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lding dialogue meetings of Traditional healers, Boda boda cyclists, community leaders, parents and students leaders in all sub coun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ing training manual to address identified needs of Traditional healers, Boda boda cyclists, Elders/ community leaders, Men (parents), Children in and out of school, Adult men (fathers), Women and Adult women (parents/mother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monthly project progress reports for evalu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project evalu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total for the whole p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GX 41,47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Y WORK 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08"/>
        <w:gridCol w:w="540"/>
        <w:gridCol w:w="540"/>
        <w:gridCol w:w="540"/>
        <w:gridCol w:w="540"/>
        <w:gridCol w:w="360"/>
        <w:gridCol w:w="360"/>
        <w:gridCol w:w="540"/>
        <w:gridCol w:w="360"/>
        <w:gridCol w:w="540"/>
        <w:gridCol w:w="540"/>
        <w:gridCol w:w="108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work plan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hs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tie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izing the community i.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da boda cyclists, community leaders, Men and women (parents), Children in and out of school in all the sub counties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</wp:posOffset>
                      </wp:positionV>
                      <wp:extent cx="31750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798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5pt;height:27.4pt;mso-wrap-distance-left:9.05pt;mso-wrap-distance-right:9.05pt;mso-wrap-distance-top:0pt;mso-wrap-distance-bottom:0pt;margin-top:1.1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115</wp:posOffset>
                      </wp:positionV>
                      <wp:extent cx="23431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46228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8.45pt;height:36.4pt;mso-wrap-distance-left:9.05pt;mso-wrap-distance-right:9.05pt;mso-wrap-distance-top:0pt;mso-wrap-distance-bottom:0pt;margin-top:2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onduct learning assessment and </w:t>
            </w:r>
            <w:r>
              <w:rPr>
                <w:bCs/>
                <w:sz w:val="20"/>
                <w:szCs w:val="20"/>
              </w:rPr>
              <w:t>Creat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wareness of the children’s act and rela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w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all sub counties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05</wp:posOffset>
                      </wp:positionV>
                      <wp:extent cx="3517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54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27.2pt;mso-wrap-distance-left:9.05pt;mso-wrap-distance-right:9.05pt;mso-wrap-distance-top:0pt;mso-wrap-distance-bottom:0pt;margin-top:0.1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9220</wp:posOffset>
                      </wp:positionV>
                      <wp:extent cx="2374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8.7pt;height:27.7pt;mso-wrap-distance-left:9.05pt;mso-wrap-distance-right:9.05pt;mso-wrap-distance-top:0pt;mso-wrap-distance-bottom:0pt;margin-top:8.6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ing campaigns for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a boda cyclists, community leaders, Men and women (parents), Children in and out of school in all sub counties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348615" cy="523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5232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45pt;height:41.2pt;mso-wrap-distance-left:9.05pt;mso-wrap-distance-right:9.05pt;mso-wrap-distance-top:0pt;mso-wrap-distance-bottom:0pt;margin-top:-0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351790" cy="580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45.7pt;mso-wrap-distance-left:9.05pt;mso-wrap-distance-right:9.05pt;mso-wrap-distance-top:0pt;mso-wrap-distance-bottom:0pt;margin-top:0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and dissemination of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ve materials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905</wp:posOffset>
                      </wp:positionV>
                      <wp:extent cx="348615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378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45pt;height:26.6pt;mso-wrap-distance-left:9.05pt;mso-wrap-distance-right:9.05pt;mso-wrap-distance-top:0pt;mso-wrap-distance-bottom:0pt;margin-top:-0.1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ing dialogue meetings of Boda boda cyclists, community leaders, parents and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leaders in all sub counties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6355</wp:posOffset>
                      </wp:positionV>
                      <wp:extent cx="348615" cy="4648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4648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45pt;height:36.6pt;mso-wrap-distance-left:9.05pt;mso-wrap-distance-right:9.05pt;mso-wrap-distance-top:0pt;mso-wrap-distance-bottom:0pt;margin-top:3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210</wp:posOffset>
                      </wp:positionV>
                      <wp:extent cx="348615" cy="580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580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45pt;height:45.7pt;mso-wrap-distance-left:9.05pt;mso-wrap-distance-right:9.05pt;mso-wrap-distance-top:0pt;mso-wrap-distance-bottom:0pt;margin-top:2.3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campaign manual to address identified needs of Traditional healers, Boda boda cyclists, Elders/ community leaders, Men (parents), Children in and out of school, Adult men (fathers), Women and Adult women (parents/mothers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49250</wp:posOffset>
                      </wp:positionV>
                      <wp:extent cx="351790" cy="2368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68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18.65pt;mso-wrap-distance-left:9.05pt;mso-wrap-distance-right:9.05pt;mso-wrap-distance-top:0pt;mso-wrap-distance-bottom:0pt;margin-top:27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monthly project progress report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aluation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234315" cy="292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9273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8.45pt;height:23.05pt;mso-wrap-distance-left:9.05pt;mso-wrap-distance-right:9.05pt;mso-wrap-distance-top:0pt;mso-wrap-distance-bottom:0pt;margin-top:0.3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project evaluation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0160</wp:posOffset>
                      </wp:positionV>
                      <wp:extent cx="586105" cy="2368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368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6.15pt;height:18.65pt;mso-wrap-distance-left:9.05pt;mso-wrap-distance-right:9.05pt;mso-wrap-distance-top:0pt;mso-wrap-distance-bottom:0pt;margin-top:-0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cs="Arial"/>
      <w:sz w:val="18"/>
      <w:szCs w:val="1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7:00Z</dcterms:created>
  <dc:creator>ZYI</dc:creator>
  <dc:description/>
  <cp:keywords/>
  <dc:language>en-US</dc:language>
  <cp:lastModifiedBy>M07</cp:lastModifiedBy>
  <cp:lastPrinted>2011-11-07T21:06:00Z</cp:lastPrinted>
  <dcterms:modified xsi:type="dcterms:W3CDTF">2011-11-17T12:47:00Z</dcterms:modified>
  <cp:revision>2</cp:revision>
  <dc:subject/>
  <dc:title>Detailed proposed budget </dc:title>
</cp:coreProperties>
</file>