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itui Spring Project</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 Proposal from the Kenya Water, ENergy, Cleanliness and Health (KWENCH) Projec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sz w:val="24"/>
          <w:szCs w:val="24"/>
          <w:lang w:val="en-GB"/>
        </w:rPr>
        <w:t>Kitui is in a semi-arid region of Kenya where water scarcity poses a constant hardship. KWENCH’s local partner in the proposed project, the Muvua Self-help Group, has identified a spring that has been used by generations of local people as a source of water for drinking and cooking. Mvua has requested KWENCH’s assistance in collecting the water from the spring in a large tank so that it can be properly treated and then distributing the water to a series of four points where it can be sold. The spring is located in Kitui West District, Mutongi Division, Usiani location, Kavalo subloc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 xml:space="preserve">In addition to the development of the spring, KWENCH and Muvua propose including sanitation, hygiene and livelihood components in the Kitui project. The sanitation component would comprise composting toilet blocks constructed at three schools near the spring: Kavalo primary school (900 students), St. Mary’s secondary school (300 students) and Kakulunga primary (780 students . The composting toilets would be based on the </w:t>
      </w:r>
      <w:r>
        <w:rPr>
          <w:rFonts w:cs="Times New Roman" w:ascii="Times New Roman" w:hAnsi="Times New Roman"/>
          <w:i/>
          <w:sz w:val="24"/>
          <w:szCs w:val="24"/>
          <w:lang w:val="en-GB"/>
        </w:rPr>
        <w:t>Fossa alterna</w:t>
      </w:r>
      <w:r>
        <w:rPr>
          <w:rFonts w:cs="Times New Roman" w:ascii="Times New Roman" w:hAnsi="Times New Roman"/>
          <w:sz w:val="24"/>
          <w:szCs w:val="24"/>
          <w:lang w:val="en-GB"/>
        </w:rPr>
        <w:t xml:space="preserve"> model, in which each toilet stall contains two composting pits. One, already full pit is covered and allowed to compost as the second pit is used and begins to fill. </w:t>
      </w:r>
      <w:r>
        <w:rPr>
          <w:rFonts w:cs="Times New Roman" w:ascii="Times New Roman" w:hAnsi="Times New Roman"/>
          <w:lang w:val="en-GB"/>
        </w:rPr>
        <w:t>Once the composting pits are dug, a layer of dried leaves, ash and clean soil will be placed in the bottom of the first pit to be used. After each use, the user will add a handful of a mixture of leaves, ash and soil. When the first pit is full, it will be covered and left to compost for about six months while the second pit is in use. The compost generated in the pits will be clean, fluffy and odour-free!</w:t>
      </w:r>
      <w:r>
        <w:rPr>
          <w:lang w:val="en-GB"/>
        </w:rPr>
        <w:t xml:space="preserve">  </w:t>
      </w:r>
      <w:r>
        <w:rPr>
          <w:rFonts w:cs="Times New Roman" w:ascii="Times New Roman" w:hAnsi="Times New Roman"/>
          <w:sz w:val="24"/>
          <w:szCs w:val="24"/>
          <w:lang w:val="en-GB"/>
        </w:rPr>
        <w:t xml:space="preserve">Each composting toilet bock will contain four stalls-two for boys and two for girls. The boys’ side will also have a urinal. </w:t>
      </w:r>
    </w:p>
    <w:p>
      <w:pPr>
        <w:pStyle w:val="Normal"/>
        <w:rPr/>
      </w:pPr>
      <w:r>
        <w:rPr>
          <w:rFonts w:cs="Times New Roman" w:ascii="Times New Roman" w:hAnsi="Times New Roman"/>
          <w:sz w:val="24"/>
          <w:szCs w:val="24"/>
          <w:lang w:val="en-GB"/>
        </w:rPr>
        <w:t>As per the hygiene component, each toilet block will be equipped with a handwashing station with a water dispenser that will use water from the spring and with soap. The dispensers will be made from reusable, plastic jugs and will cost almost nothing to make. The staff and students at each school will be provided with hygiene education so that they can understand how important it is to wash their hands after each visit to the toilet.</w:t>
      </w:r>
    </w:p>
    <w:p>
      <w:pPr>
        <w:pStyle w:val="Normal"/>
        <w:rPr/>
      </w:pPr>
      <w:r>
        <w:rPr>
          <w:rFonts w:cs="Times New Roman" w:ascii="Times New Roman" w:hAnsi="Times New Roman"/>
          <w:sz w:val="24"/>
          <w:szCs w:val="24"/>
          <w:lang w:val="en-GB"/>
        </w:rPr>
        <w:t>As per the livelihood component, The Muvua Self Help Group will use the compost from the toilets to grow seedlings for sale to the surrounding community. Some trees, donated by the NGO Trees for the Future, have already been plant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WENCH proposes developing the water supply system in three phases. The first phase involves directing water from the spring into a large tank and constructing a housing for the tank, generator and water pump. The second phase involves the construction of two tank stands with kiosks and installation of two, smaller water tanks both for selling water and for distributing it to tanks that will be installed in the third phase. The third phase involves the construction of two additional tank stands and kiosks and installation of two additional water points. Each of the project’s phases will result in a subproject that will be useful in its own right and allow time for sufficient funding to be raised to complete the project. The project beneficiaries include approximately 300 families and a primary school with 900 studen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hase 1</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cription: Construction of a small dam with a pipe leading from the spring to a 50 cubic meter masonry tank. The tank will be constructed on a concrete platform in a dip in the landscape that is at a lower elevation than the actual spring, allowing for filling of the tank by gravity. In addition, a brick structure will be constructed to house the tank, generator and water pump. A door will be installed in the housing for maintenance purposes and a window for ventil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udg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dam, pipe and housing for generator and pump.</w:t>
      </w:r>
    </w:p>
    <w:p>
      <w:pPr>
        <w:pStyle w:val="ListParagraph"/>
        <w:numPr>
          <w:ilvl w:val="0"/>
          <w:numId w:val="3"/>
        </w:numPr>
        <w:spacing w:before="0" w:after="0"/>
        <w:contextualSpacing/>
        <w:rPr/>
      </w:pPr>
      <w:r>
        <w:rPr>
          <w:rFonts w:cs="Times New Roman" w:ascii="Times New Roman" w:hAnsi="Times New Roman"/>
          <w:sz w:val="24"/>
          <w:szCs w:val="24"/>
        </w:rPr>
        <w:t>Generator and water pump @ 360,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ater meter @ 12,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pes 3 pieces-(2 Inches) G1 @ 4000 =12,000</w:t>
      </w:r>
    </w:p>
    <w:p>
      <w:pPr>
        <w:pStyle w:val="ListParagraph"/>
        <w:numPr>
          <w:ilvl w:val="0"/>
          <w:numId w:val="3"/>
        </w:numPr>
        <w:spacing w:before="0" w:after="0"/>
        <w:contextualSpacing/>
        <w:rPr/>
      </w:pPr>
      <w:r>
        <w:rPr>
          <w:rFonts w:cs="Times New Roman" w:ascii="Times New Roman" w:hAnsi="Times New Roman"/>
          <w:sz w:val="24"/>
          <w:szCs w:val="24"/>
        </w:rPr>
        <w:t>Gate valves (2 pieces) @ 3,500 = 7,000</w:t>
      </w:r>
    </w:p>
    <w:p>
      <w:pPr>
        <w:pStyle w:val="ListParagraph"/>
        <w:numPr>
          <w:ilvl w:val="0"/>
          <w:numId w:val="3"/>
        </w:numPr>
        <w:spacing w:before="0" w:after="0"/>
        <w:contextualSpacing/>
        <w:rPr/>
      </w:pPr>
      <w:r>
        <w:rPr>
          <w:rFonts w:cs="Times New Roman" w:ascii="Times New Roman" w:hAnsi="Times New Roman"/>
          <w:sz w:val="24"/>
          <w:szCs w:val="24"/>
        </w:rPr>
        <w:t>Timber (4 ×4) 400 feet =36,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ron sheets 18 pieces @1,000 =18,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ils (4 inches×5 kgs) &amp; (3 inches×5 kgs) = 2,5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ion (2 pieces) @ 250 =5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eel door (1 piece) @ 12,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eel window @ 9,0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lbows (6 pieces) @ 200 =1,2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ckets (6 pieces) @ 200 =1,2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oss white 1 piece@ 500</w:t>
      </w:r>
    </w:p>
    <w:p>
      <w:pPr>
        <w:pStyle w:val="ListParagraph"/>
        <w:numPr>
          <w:ilvl w:val="0"/>
          <w:numId w:val="3"/>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ransport @ 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w:t>
        <w:tab/>
        <w:tab/>
        <w:t>52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ur</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masons (1,000 per day x 6 days per week x 4 weeks) = 48,00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plumber (1,500 per day x 6 days per week x 4 weeks) = 36,00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5 labourers (300 per day x 6 days x 4 weeks) = 108,000</w:t>
      </w:r>
    </w:p>
    <w:p>
      <w:pPr>
        <w:pStyle w:val="Normal"/>
        <w:spacing w:before="0" w:after="0"/>
        <w:ind w:left="709" w:hanging="0"/>
        <w:rPr/>
      </w:pPr>
      <w:r>
        <w:rPr>
          <w:rFonts w:cs="Times New Roman" w:ascii="Times New Roman" w:hAnsi="Times New Roman"/>
          <w:sz w:val="24"/>
          <w:szCs w:val="24"/>
          <w:u w:val="single"/>
        </w:rPr>
        <w:t>John Mwangangi, KWENCH Supervisor (1,500 x 6 days x 4 weeks + 500</w:t>
      </w:r>
      <w:r>
        <w:rPr>
          <w:rStyle w:val="FootnoteAnchor"/>
          <w:u w:val="single"/>
        </w:rPr>
        <w:footnoteReference w:id="2"/>
      </w:r>
      <w:r>
        <w:rPr>
          <w:rFonts w:cs="Times New Roman" w:ascii="Times New Roman" w:hAnsi="Times New Roman"/>
          <w:sz w:val="24"/>
          <w:szCs w:val="24"/>
          <w:u w:val="single"/>
        </w:rPr>
        <w:t xml:space="preserve"> x 4) = 38,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w:t>
        <w:tab/>
        <w:tab/>
        <w:t>230,0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a 50 cubic meter masonry t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ment 150 bags @ 800 = 1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 12 metal 35 pieces @ 1,800 = 6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 8 metal 40 pieces @ 1,200 = 48,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nding wire 25 kg @ 300 = 7,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me 2 25 kg bags @ 500 =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½ GI pipe (1.8 meter) = 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¾ GI pipe (3.4 meter) =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½ Gate valve = 4,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½ Socket = 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½ Nipple = 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p = 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ly 12 pieces @ 800 = 9,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x2 Timber 100 ft @ 50 = 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proof cement 150 bags @ 500 = 7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inch Nails 8 kg @ 300 = 2,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inch Nails 10 kg @ 300 = 3,0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mpacting machine/vibrator to be hired 10 days @ 1,500 = 1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w:t>
        <w:tab/>
        <w:tab/>
        <w:t>359,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masons (1,000/day x 6 days a week x 5 weeks) = 1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labourers (300 x 6 days x 5 weeks) = 135,0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John Mwangangi, KWENCH Supervisor (1,500 x 6 days x 5 weeks) + (500 x 5) = 47,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w:t>
        <w:tab/>
        <w:tab/>
        <w:t>30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testing = 1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raining in financial management = 55,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 (materials + labour + water testing + training)  = 1,483,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ve costs (15%) = 222,5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gency (10%) = 148,3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se 1 Total = 1,854,8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mmunity con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d = 7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cks (400 pieces) = 9,750</w:t>
      </w:r>
    </w:p>
    <w:p>
      <w:pPr>
        <w:pStyle w:val="Normal"/>
        <w:spacing w:before="0" w:after="0"/>
        <w:rPr/>
      </w:pPr>
      <w:r>
        <w:rPr>
          <w:rFonts w:cs="Times New Roman" w:ascii="Times New Roman" w:hAnsi="Times New Roman"/>
          <w:sz w:val="24"/>
          <w:szCs w:val="24"/>
        </w:rPr>
        <w:t>Sand (30 tonnes) = 45,000</w:t>
      </w:r>
    </w:p>
    <w:p>
      <w:pPr>
        <w:pStyle w:val="Normal"/>
        <w:spacing w:before="0" w:after="0"/>
        <w:rPr/>
      </w:pPr>
      <w:r>
        <w:rPr>
          <w:rFonts w:cs="Times New Roman" w:ascii="Times New Roman" w:hAnsi="Times New Roman"/>
          <w:sz w:val="24"/>
          <w:szCs w:val="24"/>
        </w:rPr>
        <w:t>Ballast (30 tonnes) = 4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community contribution = 174,7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hase 2</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sz w:val="24"/>
          <w:szCs w:val="24"/>
          <w:lang w:val="en-GB"/>
        </w:rPr>
        <w:t>Description: Construction of a tank stand 40 feet high, installation of two, 10 cubic meter water tanks both at the top of the tank stand and construction of a water vending kiosk at the bottom of the stand. The tank stand will be constructed at 850 meters to the east of the 50 cubic meter water tank installed during the first phase of the project. The pump installed during the first phase will be used to pump water from the 50 cubic meter water tank to the first, 10 cubic meter tank. A pipe will connect the first 10 cubic meter water tank to the second 10 cubic meter water tank so that overflow from the first tank will fill the second tank. Both tanks will be used to supply water vendors in the kiosk until the construction of the third project is complet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the plumb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pes 200 pieces-(2 Inches) G1 @ 4000 = 80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2 Water Tanks (10,000 liters) @78,000 = 156,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ons 3 pieces (2 inches) @ 250 = 750</w:t>
      </w:r>
    </w:p>
    <w:p>
      <w:pPr>
        <w:pStyle w:val="ListParagraph"/>
        <w:numPr>
          <w:ilvl w:val="0"/>
          <w:numId w:val="2"/>
        </w:numPr>
        <w:spacing w:before="0" w:after="0"/>
        <w:contextualSpacing/>
        <w:rPr/>
      </w:pPr>
      <w:r>
        <w:rPr>
          <w:rFonts w:cs="Times New Roman" w:ascii="Times New Roman" w:hAnsi="Times New Roman"/>
          <w:sz w:val="24"/>
          <w:szCs w:val="24"/>
        </w:rPr>
        <w:t>3  ½ Pegler Tap @ 800 =2,400</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¾ Gate valves (4 pieces) @3,500 =14,000</w:t>
      </w:r>
    </w:p>
    <w:p>
      <w:pPr>
        <w:pStyle w:val="ListParagraph"/>
        <w:numPr>
          <w:ilvl w:val="0"/>
          <w:numId w:val="2"/>
        </w:numPr>
        <w:spacing w:before="0" w:after="0"/>
        <w:contextualSpacing/>
        <w:rPr/>
      </w:pPr>
      <w:r>
        <w:rPr>
          <w:rFonts w:cs="Times New Roman" w:ascii="Times New Roman" w:hAnsi="Times New Roman"/>
          <w:sz w:val="24"/>
          <w:szCs w:val="24"/>
        </w:rPr>
        <w:t>3  ¾ Gate valves @ 2,500 = 7,5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6  1 ¼ Gate valves @2,300 = 13,8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ubtotal = 994,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the tank stand and kios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6 pieces (4×4) @ 8,840 =141,44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gle line 100 pieces (2×2) 3,400 = 34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am (4×6) 15 pieces @ 10,000 = 15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olts 200 pieces @ 150 =3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pes 65 pieces- G16 @1,500 = 97,5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und 16 (1 piece) @ 3,600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lat bars 1¼ × ¼ (35 pieces) @ 1,400 = 49,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imber 6×1 (900 feet) @ 60 =54,000</w:t>
      </w:r>
    </w:p>
    <w:p>
      <w:pPr>
        <w:pStyle w:val="ListParagraph"/>
        <w:numPr>
          <w:ilvl w:val="0"/>
          <w:numId w:val="2"/>
        </w:numPr>
        <w:spacing w:before="0" w:after="0"/>
        <w:contextualSpacing/>
        <w:rPr/>
      </w:pPr>
      <w:r>
        <w:rPr>
          <w:rFonts w:cs="Times New Roman" w:ascii="Times New Roman" w:hAnsi="Times New Roman"/>
          <w:sz w:val="24"/>
          <w:szCs w:val="24"/>
        </w:rPr>
        <w:t>Timber 2×6 (124 feet) @120 =14,880</w:t>
      </w:r>
    </w:p>
    <w:p>
      <w:pPr>
        <w:pStyle w:val="ListParagraph"/>
        <w:numPr>
          <w:ilvl w:val="0"/>
          <w:numId w:val="2"/>
        </w:numPr>
        <w:spacing w:before="0" w:after="0"/>
        <w:contextualSpacing/>
        <w:rPr/>
      </w:pPr>
      <w:r>
        <w:rPr>
          <w:rFonts w:cs="Times New Roman" w:ascii="Times New Roman" w:hAnsi="Times New Roman"/>
          <w:sz w:val="24"/>
          <w:szCs w:val="24"/>
        </w:rPr>
        <w:t>Timber 3×3 (100 feet) @40 =4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ound bolts (40 pieces) @500 = 20,000 </w:t>
      </w:r>
    </w:p>
    <w:p>
      <w:pPr>
        <w:pStyle w:val="ListParagraph"/>
        <w:numPr>
          <w:ilvl w:val="0"/>
          <w:numId w:val="2"/>
        </w:numPr>
        <w:spacing w:before="0" w:after="0"/>
        <w:contextualSpacing/>
        <w:rPr/>
      </w:pPr>
      <w:r>
        <w:rPr>
          <w:rFonts w:cs="Times New Roman" w:ascii="Times New Roman" w:hAnsi="Times New Roman"/>
          <w:sz w:val="24"/>
          <w:szCs w:val="24"/>
        </w:rPr>
        <w:t>Welding rods (10 packets) @200 = 2,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inding disk (30 pieces) @ 300 = 9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tting disk (50 pieces) @200 =1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aint (10 litres) @ 1,800 = 18,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inner (20 litres) @ 6000 = 6,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 steel door @ 12,000</w:t>
      </w:r>
    </w:p>
    <w:p>
      <w:pPr>
        <w:pStyle w:val="ListParagraph"/>
        <w:numPr>
          <w:ilvl w:val="0"/>
          <w:numId w:val="2"/>
        </w:numPr>
        <w:spacing w:before="0" w:after="0"/>
        <w:contextualSpacing/>
        <w:rPr/>
      </w:pPr>
      <w:r>
        <w:rPr>
          <w:rFonts w:cs="Times New Roman" w:ascii="Times New Roman" w:hAnsi="Times New Roman"/>
          <w:sz w:val="24"/>
          <w:szCs w:val="24"/>
        </w:rPr>
        <w:t>1 steel window @ 9,000</w:t>
      </w:r>
    </w:p>
    <w:p>
      <w:pPr>
        <w:pStyle w:val="ListParagraph"/>
        <w:numPr>
          <w:ilvl w:val="0"/>
          <w:numId w:val="2"/>
        </w:numPr>
        <w:spacing w:before="0" w:after="0"/>
        <w:contextualSpacing/>
        <w:rPr/>
      </w:pPr>
      <w:r>
        <w:rPr>
          <w:rFonts w:cs="Times New Roman" w:ascii="Times New Roman" w:hAnsi="Times New Roman"/>
          <w:sz w:val="24"/>
          <w:szCs w:val="24"/>
        </w:rPr>
        <w:t>100 bags of cement @ 800 = 80,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ansport @ 50,000</w:t>
      </w:r>
    </w:p>
    <w:p>
      <w:pPr>
        <w:pStyle w:val="ListParagraph"/>
        <w:spacing w:before="0" w:after="0"/>
        <w:contextualSpacing/>
        <w:rPr/>
      </w:pPr>
      <w:r>
        <w:rPr>
          <w:rFonts w:cs="Times New Roman" w:ascii="Times New Roman" w:hAnsi="Times New Roman"/>
          <w:sz w:val="24"/>
          <w:szCs w:val="24"/>
        </w:rPr>
        <w:t>Subtotal = 1,138,92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for materials = 2,494,3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asons (1,500×6) × 8 weeks =14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elder (1,500×6) × 8 weeks = 72,000</w:t>
      </w:r>
    </w:p>
    <w:p>
      <w:pPr>
        <w:pStyle w:val="Normal"/>
        <w:spacing w:before="0" w:after="0"/>
        <w:rPr/>
      </w:pPr>
      <w:r>
        <w:rPr>
          <w:rFonts w:cs="Times New Roman" w:ascii="Times New Roman" w:hAnsi="Times New Roman"/>
          <w:sz w:val="24"/>
          <w:szCs w:val="24"/>
        </w:rPr>
        <w:t>1 carpenter (1,500×6) × 8 weeks = 7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inter (1,500×6) × 8 weeks =7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lumber (1,500×6) × 8 weeks =7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abourers (300×6) × 8 weeks =43,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500×6) x 8weeks + (500× 8) = 76,000</w:t>
      </w:r>
    </w:p>
    <w:p>
      <w:pPr>
        <w:pStyle w:val="Normal"/>
        <w:tabs>
          <w:tab w:val="clear" w:pos="720"/>
          <w:tab w:val="left" w:pos="3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otal amount of labour = </w:t>
        <w:tab/>
        <w:t>479,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 =  2,973,5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ve costs = 446,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gency = 297,3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se 2 Total = 3,716,9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n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cks (6,000 pieces) = 18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d (20 tonnes) = 5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last (20 tonnes) = 249,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community contribution = 389,6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hase 3</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cription: Construction of two tank stands 20 feet high, one at a distance of 1,000 meters to the west of the 50 cubic meter storage tank installed during phase 1 and one at a distance of 1,000 meters to the east of the 40 foot high tower constructed in phase 2. Installation of a 10 cubic meter water tank at the top of each stand and construction of a water vending kiosk at the bottom of each stand. Water pipes from the first, 10 cubic meter tank installed during phase 2 will transport water from the phase 2 project to the phase 3 tank to be installed 1,000  meters to the west of the 50 cubic meter storage tank installed in phase 1. Water from this tank will also continue to supply the kiosk constructed during phase 2. Pipes from the second 10 cubic meter tank installed during phase 2 will transport water to the phase 3 tank to be installed 1,000 meters to the east of the tank stand constructed during phase 2. This tank will no longer supply water to the phase 2 kiosk.</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plumbing</w:t>
      </w:r>
    </w:p>
    <w:p>
      <w:pPr>
        <w:pStyle w:val="ListParagraph"/>
        <w:numPr>
          <w:ilvl w:val="0"/>
          <w:numId w:val="1"/>
        </w:numPr>
        <w:spacing w:before="0" w:after="0"/>
        <w:contextualSpacing/>
        <w:rPr/>
      </w:pPr>
      <w:r>
        <w:rPr>
          <w:rFonts w:cs="Times New Roman" w:ascii="Times New Roman" w:hAnsi="Times New Roman"/>
          <w:sz w:val="24"/>
          <w:szCs w:val="24"/>
        </w:rPr>
        <w:t>2 water tanks (10,000 liters) @78,000 = 156,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600 pieces (4 mm) PPR Pipes @ 1,400 = 840,000</w:t>
      </w:r>
    </w:p>
    <w:p>
      <w:pPr>
        <w:pStyle w:val="ListParagraph"/>
        <w:numPr>
          <w:ilvl w:val="0"/>
          <w:numId w:val="1"/>
        </w:numPr>
        <w:spacing w:before="0" w:after="0"/>
        <w:contextualSpacing/>
        <w:rPr/>
      </w:pPr>
      <w:r>
        <w:rPr>
          <w:rFonts w:cs="Times New Roman" w:ascii="Times New Roman" w:hAnsi="Times New Roman"/>
          <w:sz w:val="24"/>
          <w:szCs w:val="24"/>
        </w:rPr>
        <w:t>400 pieces (4mm) PPR Sockets @ 120 =48,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50 pieces (4mm) PPR Elbow @ 120 = 6,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 piece PPR Machine (HD) @ 4,5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0 pieces 1¼ × ¾ Reducer PPR 100 =1,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3 ¼ Ball Valve @ 1,500 = 4,5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ubtotal 1,06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the stand and kios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le line 20 pieces (2×2) 3,420 = 68,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am (4×6) 10 pieces @ 10,000 = 100,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olts 100 pieces @ 150 =15,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ils (4 inches×15 kgs) &amp; (3 inches×15 kgs) @250 = 7,5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ire mesh 16 pieces (8×4) @ 4,500 = 72,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ron sheets (50 pieces) @ 1000 = 50,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quare Tube (4×4) 8 pieces @8,840 =70,72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imber: 6×1 (900 feet) @ 60 =54,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124 feet) @120 =14 88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 (1700 feet) @40 =68,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 (120 feet) @ 90 =10,8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nner (20 litres) @ 6,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int 20 tins (each 4 litres) @ 1,800 = 36,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rushes (10 pieces) @ 250 = 2,5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2pieces) Steel doors @ 12,000 =24,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pieces) Steel windows @9000 = 27,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200 bags of cement @ 800 =160,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ansport @ 50,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ubtotal 736,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for materials = 1,796,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asons (1,500×6) × 8 weeks = 21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elder (2,000×6) × 8 weeks = 9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arpenter (1,500×6) × 8 weeks =7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inter (1,500×6) × 4 weeks =3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lumber (1,500×6) × 8 weeks =7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labourers (300×6) × 8 weeks =86,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500×6) x 8weeks + (500× 8) = 7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ount for  labour = 654,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total = 2,45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ve costs  = 367,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gency  = 245,0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se 3 Total = 3,063,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n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cks (6,000 pieces) = 8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d (20 tonnes) = 5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last (50 tonnes) = 620,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community contribution = 760,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ase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lang w:val="en-GB"/>
        </w:rPr>
        <w:t xml:space="preserve">Description: Construction of composting toilet blocks at three schools that will receive water from the spring, hygiene (handwashing stations at each toilet block) and hygiene education and livelihood enhancement for members of the Muvua self-help group (growing seedlings to sell using the compost produced by the toilets). Each toilet block will contain two stalls for boys plus a urine diverting urinal and two stalls for girls. Each stall will contain two composting pits in a </w:t>
      </w:r>
      <w:r>
        <w:rPr>
          <w:rFonts w:cs="Times New Roman" w:ascii="Times New Roman" w:hAnsi="Times New Roman"/>
          <w:i/>
          <w:sz w:val="24"/>
          <w:szCs w:val="24"/>
          <w:lang w:val="en-GB"/>
        </w:rPr>
        <w:t>fossa alterna</w:t>
      </w:r>
      <w:r>
        <w:rPr>
          <w:rFonts w:cs="Times New Roman" w:ascii="Times New Roman" w:hAnsi="Times New Roman"/>
          <w:sz w:val="24"/>
          <w:szCs w:val="24"/>
          <w:lang w:val="en-GB"/>
        </w:rPr>
        <w:t xml:space="preserve"> design. As one of the pits is in use, the other will be covered with a concrete slab and left to produce compos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udget for one composting toilet block</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ron sheets 8, 3-meters @ 800</w:t>
        <w:tab/>
        <w:tab/>
        <w:tab/>
        <w:t xml:space="preserve">  6,4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ricks 1,500 @ 10</w:t>
        <w:tab/>
        <w:tab/>
        <w:tab/>
        <w:tab/>
        <w:tab/>
        <w:t>15,0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ement 10 packets @ 800</w:t>
        <w:tab/>
        <w:tab/>
        <w:tab/>
        <w:tab/>
        <w:t xml:space="preserve">  8,0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and 2 tonnes @ 1,500</w:t>
        <w:tab/>
        <w:tab/>
        <w:tab/>
        <w:tab/>
        <w:t xml:space="preserve">  3,0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allast 2 tonnes @ 1,800</w:t>
        <w:tab/>
        <w:tab/>
        <w:tab/>
        <w:tab/>
        <w:t xml:space="preserve">  3,6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ire mesh 2 pieces @ 2,500</w:t>
        <w:tab/>
        <w:tab/>
        <w:tab/>
        <w:tab/>
        <w:t xml:space="preserve">  5,0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imber 2x2 96 foot @ 50</w:t>
        <w:tab/>
        <w:tab/>
        <w:tab/>
        <w:tab/>
        <w:t xml:space="preserve">  4,8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ils 3” 3 kg @ 120</w:t>
        <w:tab/>
        <w:tab/>
        <w:tab/>
        <w:tab/>
        <w:tab/>
        <w:t xml:space="preserve">     36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ron nails 2 kg @ 180</w:t>
        <w:tab/>
        <w:tab/>
        <w:tab/>
        <w:tab/>
        <w:tab/>
        <w:t xml:space="preserve">     36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aint 5 tins @ 1,900</w:t>
        <w:tab/>
        <w:tab/>
        <w:tab/>
        <w:tab/>
        <w:tab/>
        <w:t xml:space="preserve">  9,5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ors 6 @ 15,000</w:t>
        <w:tab/>
        <w:tab/>
        <w:tab/>
        <w:tab/>
        <w:tab/>
        <w:t>90,000</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Labour</w:t>
        <w:tab/>
        <w:tab/>
        <w:tab/>
        <w:tab/>
        <w:tab/>
        <w:tab/>
        <w:tab/>
        <w:t>90,06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b/>
        <w:t>Subtotal</w:t>
        <w:tab/>
        <w:tab/>
        <w:tab/>
        <w:tab/>
        <w:t xml:space="preserve">          236,08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b/>
        <w:tab/>
        <w:t>x 3 composting toilet blocks</w:t>
        <w:tab/>
        <w:t xml:space="preserve">          708,24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tingency (10%)</w:t>
        <w:tab/>
        <w:tab/>
        <w:tab/>
        <w:tab/>
        <w:tab/>
        <w:t>70,824</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ministrative costs (15%)</w:t>
        <w:tab/>
        <w:tab/>
        <w:tab/>
        <w:t xml:space="preserve">          106,236</w:t>
      </w:r>
    </w:p>
    <w:p>
      <w:pPr>
        <w:pStyle w:val="Normal"/>
        <w:spacing w:before="0" w:after="0"/>
        <w:rPr/>
      </w:pPr>
      <w:r>
        <w:rPr>
          <w:rFonts w:cs="Times New Roman" w:ascii="Times New Roman" w:hAnsi="Times New Roman"/>
          <w:sz w:val="24"/>
          <w:szCs w:val="24"/>
          <w:lang w:val="en-GB"/>
        </w:rPr>
        <w:t>Phase 4 Total</w:t>
        <w:tab/>
        <w:tab/>
        <w:tab/>
        <w:t xml:space="preserve">         </w:t>
        <w:tab/>
        <w:t xml:space="preserve">         </w:t>
        <w:tab/>
        <w:t xml:space="preserve">          885,300</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munity contribu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ree seeds and seedling sacks have been contributed by the international NGO Trees for the Futur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andwashing stations will consist of reusable plastic bottles, string and soap and will be virtually free of cos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GB"/>
        </w:rPr>
        <w:t>Hygiene education will be provided by a volunte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ND TOTAL KITUI SPRING PROJECT =  9,520,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en-GB"/>
        </w:rPr>
        <w:t>1</w:t>
      </w:r>
      <w:r>
        <w:rPr>
          <w:rFonts w:cs="Times New Roman" w:ascii="Times New Roman" w:hAnsi="Times New Roman"/>
          <w:lang w:val="en-GB"/>
        </w:rPr>
        <w:t>Food supp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5:00Z</dcterms:created>
  <dc:creator> Constance Hunt</dc:creator>
  <dc:description/>
  <cp:keywords/>
  <dc:language>en-US</dc:language>
  <cp:lastModifiedBy>admin</cp:lastModifiedBy>
  <dcterms:modified xsi:type="dcterms:W3CDTF">2013-03-25T13:17:00Z</dcterms:modified>
  <cp:revision>9</cp:revision>
  <dc:subject/>
  <dc:title/>
</cp:coreProperties>
</file>