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Knights of Federal Farmers and Fishermen Organization Inc.</w:t>
      </w:r>
    </w:p>
    <w:p>
      <w:pPr>
        <w:pStyle w:val="Normal"/>
        <w:ind w:left="-180" w:right="-14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Barangay Malingin, Bago City Negros Occidental</w:t>
      </w:r>
    </w:p>
    <w:p>
      <w:pPr>
        <w:pStyle w:val="Normal"/>
        <w:ind w:left="-180" w:right="-14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180" w:right="-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ST OF PROJECT PROPOSAL</w:t>
      </w:r>
      <w:r>
        <w:rPr>
          <w:sz w:val="28"/>
          <w:szCs w:val="28"/>
        </w:rPr>
        <w:t xml:space="preserve">       2012 January 01</w:t>
      </w:r>
    </w:p>
    <w:tbl>
      <w:tblPr>
        <w:tblW w:w="97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698"/>
      </w:tblGrid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FARM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Currency  In Pes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Currency  In Dollars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. FARM LO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$     93,023,255.81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. Farm Impli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,255,813.95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. Carabaos with Plowing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325,581.39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. Office Warehouse and Garage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325,581.39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5. Fertilizers and Chemic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325,581.39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6. Deepwell Drilling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,627,906.97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7. Roads and Brid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,511,627.9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8. Rice mi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,511,627.9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9. Low Cost Hou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3,023,255.81</w:t>
            </w:r>
          </w:p>
        </w:tc>
      </w:tr>
      <w:tr>
        <w:trPr>
          <w:trHeight w:val="6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0. (SART) School of Agricultural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</w:t>
            </w:r>
            <w:r>
              <w:rPr/>
              <w:t>Research and Technology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,767,441.8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1. Solar Power 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6,279,069.76 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$    506,976,744.08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color w:val="0000FF"/>
                <w:sz w:val="28"/>
                <w:szCs w:val="28"/>
              </w:rPr>
              <w:t>FISHE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. Fishing Boat w/ Complete Fishing</w:t>
            </w:r>
          </w:p>
          <w:p>
            <w:pPr>
              <w:pStyle w:val="Normal"/>
              <w:tabs>
                <w:tab w:val="clear" w:pos="720"/>
                <w:tab w:val="left" w:pos="2029" w:leader="none"/>
              </w:tabs>
              <w:ind w:right="-1440" w:hanging="0"/>
              <w:rPr/>
            </w:pPr>
            <w:r>
              <w:rPr/>
              <w:t xml:space="preserve">      </w:t>
            </w:r>
            <w:r>
              <w:rPr/>
              <w:t>Modernized Paraphernalia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2,558,139.53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shing Port w/Dry Dock Facil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,767,441.86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. Communication Facil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,255,813.95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. Canning Processing 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,511,627.9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5. Ice 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11,627,906.97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$    383,720,930.2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RESCUE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Rescue Tug Bo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2,558,139.53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  <w:t>2. Rescue Vehicle Ambu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,255,813.95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  <w:t>3. Rescue Helicop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3,023,255.8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  <w:t>4. Rescue Speed Bo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,511,627.90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HOSPITAL with complete</w:t>
            </w:r>
          </w:p>
          <w:p>
            <w:pPr>
              <w:pStyle w:val="Normal"/>
              <w:ind w:right="-1440" w:hanging="0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Modernized Facil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2,558,139.53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  <w:t>6. Com. and Nav. Equip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,767,441.86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  <w:t>7. Emergency Fund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116,279,369.76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$    813,953,488.34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</w:tabs>
              <w:ind w:right="-1440" w:hanging="0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MISCELLANE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  <w:t xml:space="preserve">Bridging Valladolid connecting to Guimaras </w:t>
            </w:r>
          </w:p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  <w:t>and Ilo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3,500,000,000.00     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  <w:t>Life and Non Life Insu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23,255,813.95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$ 3,523,255,813.95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  <w:t>TOTAL Estimated Bud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color w:val="FF00FF"/>
                <w:sz w:val="28"/>
                <w:szCs w:val="28"/>
              </w:rPr>
              <w:t>$ 5,227,906,976.58</w:t>
            </w:r>
          </w:p>
        </w:tc>
      </w:tr>
    </w:tbl>
    <w:p>
      <w:pPr>
        <w:pStyle w:val="Normal"/>
        <w:ind w:right="-14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0" w:hanging="180"/>
        <w:rPr/>
      </w:pPr>
      <w:r>
        <w:rPr>
          <w:sz w:val="28"/>
          <w:szCs w:val="28"/>
        </w:rPr>
        <w:tab/>
        <w:t xml:space="preserve">    NOTE: Based on current Exchange Rate of $1= P43</w:t>
      </w:r>
    </w:p>
    <w:p>
      <w:pPr>
        <w:pStyle w:val="Normal"/>
        <w:ind w:right="-1440" w:hanging="180"/>
        <w:rPr/>
      </w:pPr>
      <w:r>
        <w:rPr>
          <w:sz w:val="28"/>
          <w:szCs w:val="28"/>
        </w:rPr>
        <w:tab/>
        <w:tab/>
        <w:t xml:space="preserve">      01/21/12</w:t>
      </w:r>
    </w:p>
    <w:sectPr>
      <w:type w:val="nextPage"/>
      <w:pgSz w:w="12240" w:h="15840"/>
      <w:pgMar w:left="9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0:00Z</dcterms:created>
  <dc:creator>*</dc:creator>
  <dc:description/>
  <cp:keywords/>
  <dc:language>en-US</dc:language>
  <cp:lastModifiedBy>*</cp:lastModifiedBy>
  <dcterms:modified xsi:type="dcterms:W3CDTF">2012-06-27T04:42:00Z</dcterms:modified>
  <cp:revision>60</cp:revision>
  <dc:subject/>
  <dc:title>   Knights of Federal Farmers and Fishermen Organization Inc</dc:title>
</cp:coreProperties>
</file>