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OF THE PROJECT: INVEST IN HER AND SAVE HER FAMILY</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ROJECT IMPLEMENTED BY: BARADRONE SOCIAL WELFARE INSTITUTION (BSWI)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scription of the Project/Activity for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Which Grant is needed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 Rationale of the project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jc w:val="both"/>
        <w:rPr/>
      </w:pPr>
      <w:r>
        <w:rPr>
          <w:rFonts w:eastAsia="Times New Roman" w:cs="Times New Roman" w:ascii="Times New Roman" w:hAnsi="Times New Roman"/>
          <w:sz w:val="20"/>
          <w:szCs w:val="20"/>
        </w:rPr>
        <w:t xml:space="preserve">BSWI is successfully implementing a women’s empowerment project and it has a wide experience of working in multi-segments communities, heterogeneous groups and diverse conditions. The earlier project has experienced formation of 110 SHGs of women in those areas, where the community was not so well organized previously, compounded by the low rate of literacy and consciousness in the area. Credit support and funds for materialistic development programs can be raised at any time. </w:t>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is all-important to us that, only after mobilizing and empowering the community such financial aid for materialistic development programs should be injected. An unorganized and insensible community would never succeed in handling such development initiatives without much preparedness and concerted efforts. In such a case, handing over would have no meaning and is likely to flop. But the truth is that, very few agencies are interested in qualitative changes and do not like to invest in qualitative improvement of the target community. </w:t>
      </w:r>
    </w:p>
    <w:p>
      <w:pPr>
        <w:pStyle w:val="Normal"/>
        <w:tabs>
          <w:tab w:val="clear" w:pos="720"/>
          <w:tab w:val="left" w:pos="1035" w:leader="none"/>
        </w:tabs>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formation resulted in small savings accumulated by the people along with credit from banks. Over the period the savings had helped create a revolving fund in those villages that gave access to credit to the people of those areas. Credit was provided for both consumption and production purposes. It would be logical to carry forward the experience and learning from the past projects to some uncovered and deserving areas now. Thus programs would be consolidated on the part of BSWI. BSWI team also felt that the project must be replicated also in another area having same kind of problems and difficulties in standard of livelihood of the target groups. </w:t>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project would focus on the capacity building arena for the created SHGs on the one hand, and include some new villages to replicate the experiences obtained from this particular project. Moreover, the proposed project would also ensure operations at low cost. Any type of non-recurring expense would be discarded and people would be motivated to stand on their own feet. Collaboration with the government department (health, education etc.) would also ensure the project-viability and economic feasibility. Having reasonable infrastructures within the main organization and human resources at all levels, the project would be implemented through careful, justified and logical investments.       </w:t>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0"/>
        <w:jc w:val="both"/>
        <w:rPr/>
      </w:pPr>
      <w:r>
        <w:rPr>
          <w:rFonts w:eastAsia="Times New Roman" w:cs="Times New Roman" w:ascii="Times New Roman" w:hAnsi="Times New Roman"/>
          <w:sz w:val="20"/>
          <w:szCs w:val="20"/>
        </w:rPr>
        <w:t xml:space="preserve">BSWI realizes that the problems confronting the poorest women of SC &amp; Muslim communities of </w:t>
      </w:r>
      <w:r>
        <w:rPr>
          <w:rFonts w:eastAsia="Times New Roman" w:cs="Times New Roman" w:ascii="Times New Roman" w:hAnsi="Times New Roman"/>
          <w:i/>
          <w:sz w:val="20"/>
          <w:szCs w:val="20"/>
        </w:rPr>
        <w:t>Diamon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Harbour</w:t>
      </w:r>
      <w:r>
        <w:rPr>
          <w:rFonts w:eastAsia="Times New Roman" w:cs="Times New Roman" w:ascii="Times New Roman" w:hAnsi="Times New Roman"/>
          <w:sz w:val="20"/>
          <w:szCs w:val="20"/>
        </w:rPr>
        <w:t xml:space="preserve"> block are closely enmeshed with those of the community as a whole, e.g., political and economic insecurity; minimal access to assets and means of production; very low level of literacy and skill; social inhibitions due to superstitions and/or taboos of religion; social conflicts; and exposure to environmental hazards and constraint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B. Specific Objectives: </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SWI sets for itself the goal that the target community, especially the women, should be in a position to organize, manage and finance, by themselves, the village development activities to be initiated by us with their fullest control and local self-governanc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tLeast" w:line="220" w:before="0" w:after="0"/>
        <w:jc w:val="both"/>
        <w:rPr/>
      </w:pPr>
      <w:r>
        <w:rPr>
          <w:rFonts w:eastAsia="Times New Roman" w:cs="Times New Roman" w:ascii="Times New Roman" w:hAnsi="Times New Roman"/>
          <w:sz w:val="20"/>
          <w:szCs w:val="20"/>
        </w:rPr>
        <w:t xml:space="preserve">The focus of the project would be on strengthening the capacity of  110 SHGs formed by BSWI in 10 villages so that the vigor and the drive created by the project is continued and the programs are sustained; </w:t>
      </w:r>
    </w:p>
    <w:p>
      <w:pPr>
        <w:pStyle w:val="Normal"/>
        <w:spacing w:lineRule="atLeast" w:line="22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strengthen another set of 50 groups in another 10 villages on the basis of the experiences derived by BSWI. </w:t>
      </w:r>
    </w:p>
    <w:p>
      <w:pPr>
        <w:pStyle w:val="Normal"/>
        <w:spacing w:lineRule="atLeast" w:line="22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form 20 numbers Village-level Women’s Organizations (VWOs) in 20 project villages and strengthen such VWOs to accept the challenges of the self-management and self-controls of the impact of the project; </w:t>
      </w:r>
    </w:p>
    <w:p>
      <w:pPr>
        <w:pStyle w:val="Normal"/>
        <w:spacing w:lineRule="atLeast" w:line="22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make these 150 SHGs and 20 VWOs familiar and conversant with the systems of planning, monitoring and evaluation in the capacity building exercises. This would provide for a strong apparatus for internal checks and controls, and for the streamlining of the Savings &amp; Credit (micro-finance) program already being managed by the SHGs; </w:t>
      </w:r>
    </w:p>
    <w:p>
      <w:pPr>
        <w:pStyle w:val="Normal"/>
        <w:spacing w:lineRule="atLeast" w:line="22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promote formation of a Central-level Apex Body (CAB) with the representation of the VWOs from all the project villages to gradually create a decentralized and full-phased women’s organization in the particular project area that would work for ensuring women’s/human rights and ensuring their stake in the decision-making process in the community and in the mainstream bodies (e.g. Panchayat/government departments etc.)  </w:t>
      </w:r>
    </w:p>
    <w:p>
      <w:pPr>
        <w:pStyle w:val="Normal"/>
        <w:spacing w:lineRule="atLeast" w:line="22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would ensure a symbolic relationship between the project and the staff; </w:t>
      </w:r>
    </w:p>
    <w:p>
      <w:pPr>
        <w:pStyle w:val="Normal"/>
        <w:spacing w:lineRule="atLeast" w:line="22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g and tangible linkages of the SHGs, the VWOs and the CAB, would be established with the other major players in the development scenario. </w:t>
      </w:r>
    </w:p>
    <w:p>
      <w:pPr>
        <w:pStyle w:val="Normal"/>
        <w:spacing w:lineRule="atLeast" w:line="22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 About the Beneficiaries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eneficiaries have been selected on the basis of prominent issues targeted to work under this proposed project are related to that of the women’s living in the proposed area. The problems confronted by the women of the proposed project area as a whole, e.g. political and economic insecurity, minimal access to assets and means of production, low level of literacy and skill, social inhibitions due to superstitions and/or taboos of religion, social conflicts and exposure to environmental hazards and constraints. </w:t>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wever, for the sake of project formulation and execution, certain issues have been identified and given primacy. It is estimated that a large contingent of woman force, almost 50% of total human resources, is a very deplorable drag on the country as a whole and one cannot reach its goal of economic development without utilizing such idle human resources in productive activities. What follows in this chapter is an attempt to arrive at a quantitative and qualitative judgment on the present status of the women of the area.   </w:t>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0"/>
        <w:jc w:val="both"/>
        <w:rPr/>
      </w:pPr>
      <w:r>
        <w:rPr>
          <w:rFonts w:eastAsia="Times New Roman" w:cs="Times New Roman" w:ascii="Times New Roman" w:hAnsi="Times New Roman"/>
          <w:sz w:val="20"/>
          <w:szCs w:val="20"/>
        </w:rPr>
        <w:t>Both in Hindu and Muslim communities, women face tremendous hardship. Women from the socio-ethnic backward groups suffer from the triple burden of class, caste and sex. This is reinforced by their secondary and dependent position in the economic spheres. Decision-making lies entirely with the men folk. Through ‘</w:t>
      </w:r>
      <w:r>
        <w:rPr>
          <w:rFonts w:eastAsia="Times New Roman" w:cs="Times New Roman" w:ascii="Times New Roman" w:hAnsi="Times New Roman"/>
          <w:i/>
          <w:sz w:val="20"/>
          <w:szCs w:val="20"/>
        </w:rPr>
        <w:t>burkha’</w:t>
      </w:r>
      <w:r>
        <w:rPr>
          <w:rFonts w:eastAsia="Times New Roman" w:cs="Times New Roman" w:ascii="Times New Roman" w:hAnsi="Times New Roman"/>
          <w:sz w:val="20"/>
          <w:szCs w:val="20"/>
        </w:rPr>
        <w:t xml:space="preserve"> or ‘</w:t>
      </w:r>
      <w:r>
        <w:rPr>
          <w:rFonts w:eastAsia="Times New Roman" w:cs="Times New Roman" w:ascii="Times New Roman" w:hAnsi="Times New Roman"/>
          <w:i/>
          <w:sz w:val="20"/>
          <w:szCs w:val="20"/>
        </w:rPr>
        <w:t>purdah’</w:t>
      </w:r>
      <w:r>
        <w:rPr>
          <w:rFonts w:eastAsia="Times New Roman" w:cs="Times New Roman" w:ascii="Times New Roman" w:hAnsi="Times New Roman"/>
          <w:sz w:val="20"/>
          <w:szCs w:val="20"/>
        </w:rPr>
        <w:t xml:space="preserve"> is not so common amongst the local Muslim women, still they are considered as silent members of the families. The ‘</w:t>
      </w:r>
      <w:r>
        <w:rPr>
          <w:rFonts w:eastAsia="Times New Roman" w:cs="Times New Roman" w:ascii="Times New Roman" w:hAnsi="Times New Roman"/>
          <w:i/>
          <w:sz w:val="20"/>
          <w:szCs w:val="20"/>
        </w:rPr>
        <w:t>talaq’</w:t>
      </w:r>
      <w:r>
        <w:rPr>
          <w:rFonts w:eastAsia="Times New Roman" w:cs="Times New Roman" w:ascii="Times New Roman" w:hAnsi="Times New Roman"/>
          <w:sz w:val="20"/>
          <w:szCs w:val="20"/>
        </w:rPr>
        <w:t xml:space="preserve"> system in the Muslim communities or having more than one wife is still a custom. The influence of the religious elders is very strong amongst the Muslim communities of the area and severally restrains the individual initiatives and aspirations of women. Caste-system is still found to be a great problem of the area and in the villages amongst the Hindu communities in terms of marriage, worship and other social function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Existing social inequalities and issues:  </w:t>
      </w:r>
    </w:p>
    <w:p>
      <w:pPr>
        <w:pStyle w:val="Normal"/>
        <w:spacing w:lineRule="exact" w:line="240"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exact" w:line="240"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Women’s status:</w:t>
      </w:r>
    </w:p>
    <w:p>
      <w:pPr>
        <w:pStyle w:val="Normal"/>
        <w:spacing w:lineRule="exact" w:line="240"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tLeast" w:line="240" w:before="0" w:after="0"/>
        <w:jc w:val="both"/>
        <w:rPr/>
      </w:pPr>
      <w:r>
        <w:rPr>
          <w:rFonts w:eastAsia="Times New Roman" w:cs="Times New Roman" w:ascii="Times New Roman" w:hAnsi="Times New Roman"/>
          <w:sz w:val="20"/>
          <w:szCs w:val="20"/>
        </w:rPr>
        <w:t>Both in Hindu and Muslim communities, women face tremendous hardship. Women from the socio-ethnic backward groups suffer from the triple burden of class, caste and sex. This is reinforced by their secondary and dependent position in the economic spheres. Decision-making lies entirely with the men folk. Though ‘</w:t>
      </w:r>
      <w:r>
        <w:rPr>
          <w:rFonts w:eastAsia="Times New Roman" w:cs="Times New Roman" w:ascii="Times New Roman" w:hAnsi="Times New Roman"/>
          <w:i/>
          <w:sz w:val="20"/>
          <w:szCs w:val="20"/>
        </w:rPr>
        <w:t>burkha’</w:t>
      </w:r>
      <w:r>
        <w:rPr>
          <w:rFonts w:eastAsia="Times New Roman" w:cs="Times New Roman" w:ascii="Times New Roman" w:hAnsi="Times New Roman"/>
          <w:sz w:val="20"/>
          <w:szCs w:val="20"/>
        </w:rPr>
        <w:t xml:space="preserve"> or ‘</w:t>
      </w:r>
      <w:r>
        <w:rPr>
          <w:rFonts w:eastAsia="Times New Roman" w:cs="Times New Roman" w:ascii="Times New Roman" w:hAnsi="Times New Roman"/>
          <w:i/>
          <w:sz w:val="20"/>
          <w:szCs w:val="20"/>
        </w:rPr>
        <w:t>purdah’</w:t>
      </w:r>
      <w:r>
        <w:rPr>
          <w:rFonts w:eastAsia="Times New Roman" w:cs="Times New Roman" w:ascii="Times New Roman" w:hAnsi="Times New Roman"/>
          <w:sz w:val="20"/>
          <w:szCs w:val="20"/>
        </w:rPr>
        <w:t xml:space="preserve"> is not so common amongst the Muslim women, still they are considered as silent members of the families. The ‘</w:t>
      </w:r>
      <w:r>
        <w:rPr>
          <w:rFonts w:eastAsia="Times New Roman" w:cs="Times New Roman" w:ascii="Times New Roman" w:hAnsi="Times New Roman"/>
          <w:i/>
          <w:sz w:val="20"/>
          <w:szCs w:val="20"/>
        </w:rPr>
        <w:t>talaq’</w:t>
      </w:r>
      <w:r>
        <w:rPr>
          <w:rFonts w:eastAsia="Times New Roman" w:cs="Times New Roman" w:ascii="Times New Roman" w:hAnsi="Times New Roman"/>
          <w:sz w:val="20"/>
          <w:szCs w:val="20"/>
        </w:rPr>
        <w:t xml:space="preserve"> system in the Muslim communities or having more than one wife is still a custom. The influence of the religious elders is very strong amongst the Muslim communities of the area and severally restrains the individual initiatives and aspirations of women. </w:t>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ste-system is still found to be a great problem of the country and in the regions amongst the Hindu communities in terms of marriage, worship and other social function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 The Program &amp; its Implementation Plans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project would focus on the following area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tLeast" w:line="220" w:before="0" w:after="0"/>
        <w:jc w:val="center"/>
        <w:outlineLvl w:val="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PROPOSED PLANS</w:t>
      </w:r>
    </w:p>
    <w:p>
      <w:pPr>
        <w:pStyle w:val="Normal"/>
        <w:spacing w:lineRule="atLeast" w:line="22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line with the enumerated objectives, stated as above, we propose the following activities: </w:t>
      </w:r>
    </w:p>
    <w:p>
      <w:pPr>
        <w:pStyle w:val="Normal"/>
        <w:spacing w:lineRule="atLeast" w:line="220" w:before="0" w:after="0"/>
        <w:ind w:left="2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spacing w:lineRule="atLeast" w:line="22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CAPACITY BUILDING OF SHG / VWO / CAB MEMBERS: </w:t>
      </w:r>
    </w:p>
    <w:p>
      <w:pPr>
        <w:pStyle w:val="Normal"/>
        <w:spacing w:lineRule="atLeast" w:line="22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ould concentrate on building up the capacity of the members of the women’s groups, VWOs and the CAB so that the emotional and physical dependence of the groups on BSWI/external agencies can be completely extinguished in the next three years, and the project created initiatives and programs can be handed over to the community. The group members/leaders, VWO leaders and the CAB members would be provided training and orientation in leadership, gender, rights, communication skills, group dynamics, managerial aspects, maintaining accounts, PIME and regulation of their savings and credit program. The project, apart from organizing training and orientation, would also hold workshops that would have the twin participation of both the women’s SHGs / VWOs / CAB members as well as the leaders of the following institutions:</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chayat</w:t>
      </w:r>
    </w:p>
    <w:p>
      <w:pPr>
        <w:pStyle w:val="Normal"/>
        <w:numPr>
          <w:ilvl w:val="0"/>
          <w:numId w:val="2"/>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 officials at the block level</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 result of these training, orientation and workshops on different social and economic aspects, it is expected that the confidence of the members of the women’s SHGs/VWOs/CAB would be increased. </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qualitative aspects to be achieved would be: </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4"/>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establish linkages with the mainstream institutions to access information and the facilities provided by the government infrastructure.</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men’s groups would be able to run their savings and credit programs efficiently (which will provide the required capital for the economic activities), and the service charges to be levied and to be collected judiciously would help maintain the personnel to run the operations, and run the essential services of health and education.</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raining, orientation and workshops would also address the question of establishing linkages of the SHGs with the banks, RMK, NABARD and other financial institutions to access credit and ensure the continuation of the savings and credit program.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spacing w:lineRule="auto" w:line="240" w:before="0" w:after="0"/>
        <w:ind w:left="270" w:hanging="18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APACITY BUILDING IN LIVELIHOOD PLANNING:</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SWI seeks to enhance and strengthen sustainable livelihood security of the rural poor in villages through programs in microfinance, agriculture, development of land and water resources, forestry, livestock development, and microenterprises.  As BSWI works to enhance their livelihoods, rural families and all their members – male and female – are helped in realizing a life of dignity.  Such life is characterized by ensured food security, decreased economic vulnerability, enhanced incomes, and increased access to basic entitlement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With this perspective, BSWI works with the women in poor families, helping them increase the family’s economic security, building their capabilities, and creating a supportive public and private space. In the process, BSWI works with both men and women in the family, helping them to improve their livelihoods and access complementary services from public and private institution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BSWI assists the families to choose from among several livelihood options based on their resources, skills, and perception of risks.  But members first need to develop concrete livelihood plans.  Drawing up such plans calls for a degree of behavioural transformation – on the part of the rural poor – to develop a vision, set goals, and assess the risk threshol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Combining PRA tools such as livelihood and resource mapping, interventions such as achievement motivation training, area planning and envisioning exercises, BSWI would help SHG members and their families develop medium-term livelihood goals for themselves.  They would also chart out concrete short-term plans and estimate needs for technical and financial assistance. Various participatory learning tools including pictorial-based methodologies would be used to help women track and analyze events in their lives and livelihoods, while making plans for changes.  These exercises would foster deliberations and discussions on broader issues that are important to – and have an impact on – women’s lives and livelihoods. Exercises would be conducted in groups as well as with each household. They would not be one-time inputs to be given to the groups but would be part of an ongoing engagement with the wome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spacing w:lineRule="atLeast" w:line="22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APACITY BUILDING IN ECONOMIC PROGRAM MANAGEMENT</w:t>
      </w:r>
    </w:p>
    <w:p>
      <w:pPr>
        <w:pStyle w:val="Normal"/>
        <w:spacing w:lineRule="atLeast" w:line="22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asic capacity building thrusts of the programs in the Economic Program would be to provide the necessary skills and support services both in on-farm and non-farm activities. These would help them inculcate the spirit of entrepreneurship, to provide the required technical and managerial skills and last but not the least to develop the commercial acumen, mandatory in a business venture. </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rea, though close to the urban conglomerate, Kolkata, but it is marked by the absence of industrial or other opportunities, which could employ the target population. As a result, agro-fishery occupations still remain the major source of sustenance for the people. An agrarian economy is inconceivable without a large backup of food-grain production, fish production and livestock keeping. To strengthen the quality of production in the area keeping in view the economic part of it, the project would organize training in (a) vegetable cultivation, (b) fish cultivation (c) poultry rearing (d) small enterprises in the project villages. Improved technologies in relation to agriculture improvement like vermi-composting and low cost garbage pits for compost manures would be the important activities to increase food productivity in an eco-friendly and sustainable manner. Enterprise programs would entail (a) Tailoring (b) foam bag making and (c) seasonal products like woolen garments making and zari weaving, those have high potentials in the project area. </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pacity building (Skill Development) programs would foster injection of skills, values and collectivity amongst the producers and the project would encourage the members work in a group-basis. </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spacing w:lineRule="atLeast" w:line="22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STRENGTHENING KNOWLEDGE </w:t>
      </w:r>
    </w:p>
    <w:p>
      <w:pPr>
        <w:pStyle w:val="Normal"/>
        <w:spacing w:lineRule="atLeast" w:line="22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220" w:before="0" w:after="0"/>
        <w:jc w:val="both"/>
        <w:rPr/>
      </w:pPr>
      <w:r>
        <w:rPr>
          <w:rFonts w:eastAsia="Times New Roman" w:cs="Times New Roman" w:ascii="Times New Roman" w:hAnsi="Times New Roman"/>
          <w:sz w:val="20"/>
          <w:szCs w:val="20"/>
        </w:rPr>
        <w:t xml:space="preserve">The major intention of the project would be to sensitize the target group women about the rights, gender dimensions, and responsibilities as the stakeholders in the development process through innovative awareness programs. </w:t>
      </w:r>
      <w:r>
        <w:rPr>
          <w:rFonts w:eastAsia="Times New Roman" w:cs="Times New Roman" w:ascii="Times New Roman" w:hAnsi="Times New Roman"/>
          <w:i/>
          <w:sz w:val="20"/>
          <w:szCs w:val="20"/>
        </w:rPr>
        <w:t>Grameen Gnan Vikash Kedra</w:t>
      </w:r>
      <w:r>
        <w:rPr>
          <w:rFonts w:eastAsia="Times New Roman" w:cs="Times New Roman" w:ascii="Times New Roman" w:hAnsi="Times New Roman"/>
          <w:sz w:val="20"/>
          <w:szCs w:val="20"/>
        </w:rPr>
        <w:t xml:space="preserve"> (Village Awareness Development Centers or VADCs) would be set up for creating the awareness and facilitation of the empowerment of the target group women. The project would be sensitive in this issue by, the final process of empowering the target group illiterate women to acquire functional literacy skills and to be equipped with various social-political-economic knowledge and capacities to be self reliant. The role of knowledge building and improvement in capacity building cannot be undermined and the VADCs for the rural women would be found to be the additives to the process of capacity building and empowerment of women. </w:t>
      </w:r>
    </w:p>
    <w:p>
      <w:pPr>
        <w:pStyle w:val="Normal"/>
        <w:spacing w:lineRule="atLeast" w:line="22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20" w:before="0" w:after="12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 VADCs for women</w:t>
      </w:r>
    </w:p>
    <w:p>
      <w:pPr>
        <w:pStyle w:val="Normal"/>
        <w:spacing w:lineRule="atLeast" w:line="22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ile talking of capacity building and empowerment of the target group women, the importance and need for facilitating the women to be functionally literates as an instrumentality for enabling them to run, control and manage the programs cannot be ignored. Keeping this in view, the project proposes to put its efforts at providing functional literacy to the women of the several groups to expedite the capacity building process towards self-governance. Attempts would be made to make use of the appropriate and realistic methodologies in these functional literacy centres. </w:t>
      </w:r>
    </w:p>
    <w:p>
      <w:pPr>
        <w:pStyle w:val="Normal"/>
        <w:spacing w:lineRule="atLeast" w:line="22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minimum of 5 members per group and a total of about 500 members from 150 groups would be included in the literacy classes, considering that each group consists of about 7/8 literate members out of 15 members and they would be able to run the activities of the groups and not be dependent on outsiders.    </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art from the above, curriculum on Gender, Rights, Planning, Monitoring, Group Dynamics, Schemes of government like MGNREGA, NRLM, NFSM etc. would be devised. Regular teaching on these aspects would be arranged in these VADCs. It is envisaged that such capacity building inputs, which would be given to the members of the groups and the VWOs, would go a long way in improving and strengthening the rural women.  </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Strategy</w:t>
            </w:r>
          </w:p>
        </w:tc>
      </w:tr>
    </w:tbl>
    <w:p>
      <w:pPr>
        <w:pStyle w:val="Normal"/>
        <w:shd w:fill="FFFFFF" w:val="clear"/>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SWI’s strategies, programs, activities, and methodologies have evolved over the last two decades since the group’s beginning in 1993.  Yet right from the start, BSWI’s institutional development processes have always been guided by two general themes: expanding livelihood opportunities for the rural poor, and utilizing the talents of capable and caring people in implementing such projects in the grassroot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In the coming period, BSWI would remain committed in addressing the issues of massive poverty in the project villages. BSWI would seek to even more actively influence decision-makers while at the same time mobilizing development funds and support for programs from the government and financial institutions.  Advocacy would remain a key factor in the project strategy to expand sustainable livelihoods for the rural poor.</w:t>
            </w:r>
          </w:p>
        </w:tc>
      </w:tr>
    </w:tbl>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reover, BSWI would help groups to form secondary organizations such as Village &amp; Apex Federations. The experience and capabilities developed through functioning in collectives would stand them in good stead when they would be required to set up and manage their own livelihood-related institutions such as Co-operatives, Mutual Benefit Trusts and Producer Companies.</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BSWI would encourage each SHG (and its members) to learn about their context and articulate a new vision for themselves and their families.  The women would then draw up and carry out concrete plans to realize such vision.</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 xml:space="preserve">Leveraging Development Finances </w:t>
            </w:r>
          </w:p>
        </w:tc>
      </w:tr>
    </w:tbl>
    <w:p>
      <w:pPr>
        <w:pStyle w:val="Normal"/>
        <w:shd w:fill="FFFFFF" w:val="clear"/>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es are necessary for the rural poor to be able to create livelihood assets and as working capital, enhance the productivity and carrying capacity of resources, create service infrastructure, and build people’s skills and capabilities.  As a strategic principle, BSWI would leverage livelihood investments by linking the rural poor to government programs and bank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SWI would play the role of a facilitator in such linkages. BSWI’s work in linking people directly with mainstream institutions has already proven to be a far more empowering process than merely receiving and channeling finances to the community. As they engage in the process themselves, the rural poor enhance their capabilities in handling larger amounts of finances as well as in dealing with resource institutions. This would be carried forward in the future to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Additionally, people’s own resources, including savings in self-help groups would also be mobilized. In addition to facilitating linkages of self-help groups directly with nationalized banks for loans, BSWI would like to set up partnerships with apex lending institutions for financing livelihoods programs initiated by the women.</w:t>
            </w:r>
          </w:p>
        </w:tc>
      </w:tr>
    </w:tbl>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bottom w:val="single" w:sz="4" w:space="1" w:color="000000"/>
        </w:pBdr>
        <w:spacing w:lineRule="atLeast" w:line="22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MANAGEMENT:</w:t>
      </w:r>
    </w:p>
    <w:p>
      <w:pPr>
        <w:pStyle w:val="Normal"/>
        <w:spacing w:lineRule="atLeast" w:line="22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management would be structured by appointing one qualified project coordinator who would be assisted by Cluster Supervisors. Village level animators would be the front line field force. One Women’s Organizer would support the animators in skill development and training programs. During the project’s life, the project would see a total shift of ownership of the program to the community, who shall be represented by the CAB. The CAB would consist of the representatives of the VWOs of the 20 project villages who would in turn represent the SHGs. </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facilitate the formation of the CAB and to coordinate the functioning of the several programs, which will in this period to be run by BSWI, the General Secretary of BSWI would be assisted by the Convenor of the CAB and the Project Coordinator in program and administrative issues. To ensure the participation of the people at all levels; the Convenor of the CAB would be absorbed as a member of BSWI’s Board of Management. </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strengthen the functioning of the CAB, BSWI would shift its project staff to the CAB who would be answerable to the CAB and the CAB will constantly appraise the performance of the project staff. The CAB would have the authority to take final decisions regarding the implementation of the project and the efficiency of the project staff. </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sponsibilities of the 20 VWOs would be divided amongst the Cluster Supervisors. The Village Animators, Cluster Supervisors and the Women’s Organizer would assist them. The Project Coordinator would oversee the activities of the project. The project office will be located at Baradrone village.</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240" w:after="60"/>
        <w:outlineLvl w:val="6"/>
        <w:rPr>
          <w:rFonts w:ascii="Times New Roman" w:hAnsi="Times New Roman" w:eastAsia="Times New Roman" w:cs="Times New Roman"/>
          <w:sz w:val="20"/>
          <w:szCs w:val="20"/>
        </w:rPr>
      </w:pPr>
      <w:r>
        <w:rPr>
          <w:rFonts w:eastAsia="Times New Roman" w:cs="Times New Roman" w:ascii="Times New Roman" w:hAnsi="Times New Roman"/>
          <w:sz w:val="20"/>
          <w:szCs w:val="20"/>
        </w:rPr>
        <w:t>EXPECTED OUTCOMES OF THE PROJE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ould supervise and ensure the functioning of the VWOs that would be a representative of the SHGs as well as their members.</w:t>
      </w:r>
    </w:p>
    <w:p>
      <w:pPr>
        <w:pStyle w:val="Normal"/>
        <w:spacing w:lineRule="atLeast" w:line="22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apacity of the members of the VWOs and the members of the CAB would be built up and they would take full responsibility of the programs at the end of the project.</w:t>
      </w:r>
    </w:p>
    <w:p>
      <w:pPr>
        <w:pStyle w:val="Normal"/>
        <w:spacing w:lineRule="atLeast" w:line="22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WOs would run the savings and credit programs through the credit provided from the previous project’s revolving fund and through increasing the bank linkages with the SHGs.</w:t>
      </w:r>
    </w:p>
    <w:p>
      <w:pPr>
        <w:pStyle w:val="Normal"/>
        <w:spacing w:lineRule="atLeast" w:line="22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fferent groups would be able to access the programs at the panchayat, state level and from other external agencies.</w:t>
      </w:r>
    </w:p>
    <w:p>
      <w:pPr>
        <w:pStyle w:val="Normal"/>
        <w:spacing w:lineRule="atLeast" w:line="22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nagement of the Savings &amp; Credit (Micro-Finance) program would be handed over to the groups, to take decisions regarding from whom to take loans, the interest to be charged etc.</w:t>
      </w:r>
    </w:p>
    <w:p>
      <w:pPr>
        <w:pStyle w:val="Normal"/>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spacing w:lineRule="auto" w:line="240" w:before="240" w:after="60"/>
        <w:outlineLvl w:val="7"/>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ONITORING &amp; EVALUATION</w:t>
      </w:r>
    </w:p>
    <w:p>
      <w:pPr>
        <w:pStyle w:val="Normal"/>
        <w:spacing w:lineRule="atLeast" w:line="22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tLeast" w:line="220" w:before="0" w:after="0"/>
        <w:jc w:val="both"/>
        <w:rPr/>
      </w:pPr>
      <w:r>
        <w:rPr>
          <w:rFonts w:eastAsia="Times New Roman" w:cs="Times New Roman" w:ascii="Times New Roman" w:hAnsi="Times New Roman"/>
          <w:sz w:val="20"/>
          <w:szCs w:val="20"/>
        </w:rPr>
        <w:t xml:space="preserve">The project staff would submit a monthly report to the project holder and the he would evaluate their performance on a monthly basis. The reports would have direct links with the set up indicators and the staff would be trained in MIS. As a prerequisite of the empowerment of the women’s groups and the VWOs, the reports would also be shared with them on a regular basis through discussions and meetings to initiate their control on the programmes from the very beginning. BSWI would send periodic progress reports to GGF according to its specified reporting formats. </w:t>
      </w:r>
    </w:p>
    <w:p>
      <w:pPr>
        <w:pStyle w:val="Normal"/>
        <w:spacing w:lineRule="atLeast"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uture Plans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have prioritized our work in the following line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9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Group organization (women’s groups) is the priority area of work in the immediate period/short term</w:t>
      </w:r>
    </w:p>
    <w:p>
      <w:pPr>
        <w:pStyle w:val="Normal"/>
        <w:spacing w:lineRule="auto" w:line="240" w:before="0" w:after="0"/>
        <w:ind w:left="99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Becoming Community Organization in the long term.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r future plan for the long term will be Community / Village Level Organization, with active participation of the different small groups of the target people, and focusing on group-based enterprises and activities to increase incomes of women and develop local resource base. Micro-finance activity is regarded as an important tool for achieving economic self-reliance, where all the women’s groups will be encouraged to work with a sense of togetherness and belonging for achieving women’s empowerment through sustainable livelihood developmen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is particular project and the particular target area, BSWI’s modalities will be aimed at devising systems that can create a basis from where the target population can itself take off. The ultimate objective will be to create sustainable and autonomous rural communities; to increase equity of the target group families in developmen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cess will invol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ting women’s organizations at various levels (sub-village / village) to represent their interest and causes</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orting such organizations / groups to have access to development resources and services available through govt. and other public institutions</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 over the ownership of the programs to such organizations / groups when they have reached a level of self-sufficiency and autonomy.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15:00Z</dcterms:created>
  <dc:creator>Sanjib</dc:creator>
  <dc:description/>
  <dc:language>en-US</dc:language>
  <cp:lastModifiedBy>Sanjib</cp:lastModifiedBy>
  <dcterms:modified xsi:type="dcterms:W3CDTF">2012-11-20T20:22:00Z</dcterms:modified>
  <cp:revision>1</cp:revision>
  <dc:subject/>
  <dc:title/>
</cp:coreProperties>
</file>