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center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  <w:t>Shauri Yako Community Youth Support Centr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  <w:t>Facility Rebuilding</w:t>
      </w:r>
    </w:p>
    <w:p>
      <w:pPr>
        <w:pStyle w:val="Normal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BUDGET BREAKDOWN: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36"/>
        <w:gridCol w:w="29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terials and Supplies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nyan Shilling (KE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S Dollar (USD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one (10 x 600 ft x 25,00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0,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88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ne lorry of san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8,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ement  (45 bags x 73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3,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ne lorry of ballas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7,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son (30 days x 80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,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ther supplies and tools (e.g., wheelbarrows, timber, nails, 2 metal doors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3,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tal project cos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25,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,902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TES: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 USD = 86.75650 KES; 1 KES = 0.01153 US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he budget will be updated throughout the project and funders will be notified immediately if it appears savings will be realiz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04:00Z</dcterms:created>
  <dc:creator>Sarah Van Exan</dc:creator>
  <dc:description/>
  <cp:keywords/>
  <dc:language>en-US</dc:language>
  <cp:lastModifiedBy>Sarah Van Exan</cp:lastModifiedBy>
  <dcterms:modified xsi:type="dcterms:W3CDTF">2013-01-26T20:04:00Z</dcterms:modified>
  <cp:revision>2</cp:revision>
  <dc:subject/>
  <dc:title/>
</cp:coreProperties>
</file>