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ailed budget for the OVCs 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1440"/>
        <w:gridCol w:w="1890"/>
      </w:tblGrid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lastic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RARUDO 223 OV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2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s 96 p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Do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oks  for 26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 for 2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s for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 s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Ru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7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75,5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WEN 152 OV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4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s 96 p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Do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oks  for  23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 s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Ru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Sub To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6,595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Bugiri 112 OV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s 96 p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Do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oks  for 13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 s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Ru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Sub To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11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Grace’s group 26 OVC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s 96 p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o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oks  for 12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 s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Ru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 top up for 12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ub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71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se’s 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5 OV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s 96 p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o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oks  for 15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 for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s for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 s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Ru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 top up for 15 OV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ub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4,5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ganda Shilling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99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15:00Z</dcterms:created>
  <dc:creator>dell</dc:creator>
  <dc:description/>
  <cp:keywords/>
  <dc:language>en-US</dc:language>
  <cp:lastModifiedBy>Jaya</cp:lastModifiedBy>
  <cp:lastPrinted>2012-10-16T10:41:00Z</cp:lastPrinted>
  <dcterms:modified xsi:type="dcterms:W3CDTF">2012-11-03T19:18:00Z</dcterms:modified>
  <cp:revision>4</cp:revision>
  <dc:subject/>
  <dc:title/>
</cp:coreProperties>
</file>