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forme de activ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Gracias a los fondos recibidos a través de Global Giving, hemos iniciado nuestro proyecto este año, dirigido a adolescentes de Cochabam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 las vacaciones escolares, el equipo trabajo en los contenidos y material para utilizar  y distribuirlo a los adolescentes, a padres de familia y profesores. El nuevo tema que vamos a abordar es la violencia sexual y cómo prevenirla desde acciones cotidianas. Se trata de un material novedoso y adaptado a las poblaciones con que trabajamos. Estos meses nos permitieron planificar las intervenciones y contactarnos con las autoridades educativas para que autoricen y trabajen junto a nosotros con los y las estudi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Fuimos la única ONG invitada a la apertura de las actividades del Servicio Departamental de Educación, lo que demuestra la confianza con la que trabajamos ju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hemos empezado en capacitar a nuestros voluntarios sobre el tema de violencia sexual para que puedan ser educadores par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stimon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BO"/>
        </w:rPr>
        <w:t>“</w:t>
      </w:r>
      <w:r>
        <w:rPr>
          <w:rFonts w:cs="Arial" w:ascii="Arial" w:hAnsi="Arial"/>
          <w:lang w:val="es-BO"/>
        </w:rPr>
        <w:t>Mi nombre es Yawira Fulguera Condori tengo 12 años de edad y estoy en la Unidad Educativa Marista. Soy voluntaria hace 2 años en el ID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BO"/>
        </w:rPr>
        <w:t>Sobre el VIH, estoy informada, tenía un profesor que se equivocó dijo que el SIDA es contagioso, yo le corregí y se ha enojado conmigo. Cuando sea grande voy a protegerme, algunos de mis compañeros de mi curso no saben cómo hablar de este tema, porque son  inmadu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BO"/>
        </w:rPr>
        <w:t>En mi casa con mis papás también aprovechamos las oportunidades para hablar del tema  cuando estamos comiendo, cuando paseamos hablamos, y aprovechamos para que ellos se informen también sobre el VIH. He compartido muchos materiales del IDH con mis papás, sobre todo los de prevención, el librito para adolescentes Amor Sexo y Algo más. El tema de este año fue “Mi primer amor”, cuando mi hermana se enamoró, “yo también me he sentido un poco celosa” y le dije a mi mam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lang w:val="es-BO"/>
        </w:rPr>
        <w:t>En el futuro me gustaría conocer a más personas para poder hablar del tema, porque algunas amigos y amigas no saben y yo deseo darles información para que conozcan, y así puedan explicar a  otras personas, es decir que haríamos cadenas muy grandes para las  amigas, informen a otras  amigas y estas a otras amigas y así sucesivamente.”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5:00Z</dcterms:created>
  <dc:creator>Valued Acer Customer</dc:creator>
  <dc:description/>
  <cp:keywords/>
  <dc:language>en-US</dc:language>
  <cp:lastModifiedBy>Anna Diofasi</cp:lastModifiedBy>
  <dcterms:modified xsi:type="dcterms:W3CDTF">2013-02-25T02:15:00Z</dcterms:modified>
  <cp:revision>2</cp:revision>
  <dc:subject/>
  <dc:title/>
</cp:coreProperties>
</file>