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$1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Five to ten individual meal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Education work book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Writing instruments for the entire clas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Water to last one week of soccer trainin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set of soccer shin guard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$2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set of medium quality training clothing (shirt, shorts, sock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set of training con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medium quality soccer bal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pair medium-used soccer sho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Classroom set of education lessons and workbook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Classroom aisle / whiteboard for teaching instruction and soccer drill illustrati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Basic medical supplies for training injuri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$5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quality soccer bal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pair quality soccer sho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Complete team set of training jerseys/bib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set of quality training clothing (shirt, shorts, sock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$10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Two quality soccer ball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Two pairs quality soccer shoe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Two sets of quality training clothing (shirts, shorts, sock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portable training soccer goa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Shinguards for entire tea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One seven day week's worth of meals for 10 boy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8:00Z</dcterms:created>
  <dc:creator>net</dc:creator>
  <dc:description/>
  <cp:keywords/>
  <dc:language>en-US</dc:language>
  <cp:lastModifiedBy>net</cp:lastModifiedBy>
  <dcterms:modified xsi:type="dcterms:W3CDTF">2012-11-09T10:54:00Z</dcterms:modified>
  <cp:revision>1</cp:revision>
  <dc:subject/>
  <dc:title>$10</dc:title>
</cp:coreProperties>
</file>