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sz w:val="32"/>
          <w:szCs w:val="32"/>
        </w:rPr>
        <w:t xml:space="preserve">Women for Women International-Iraq </w:t>
      </w:r>
    </w:p>
    <w:p>
      <w:pPr>
        <w:pStyle w:val="NormalWeb"/>
        <w:spacing w:before="0" w:after="0"/>
        <w:jc w:val="center"/>
        <w:rPr>
          <w:i/>
          <w:i/>
        </w:rPr>
      </w:pPr>
      <w:r>
        <w:rPr>
          <w:i/>
        </w:rPr>
        <w:t>Microfinance Program Business Plan</w:t>
      </w:r>
    </w:p>
    <w:p>
      <w:pPr>
        <w:pStyle w:val="NormalWeb"/>
        <w:spacing w:before="0" w:after="0"/>
        <w:jc w:val="center"/>
        <w:rPr>
          <w:i/>
          <w:i/>
        </w:rPr>
      </w:pPr>
      <w:r>
        <w:rPr>
          <w:i/>
        </w:rPr>
      </w:r>
    </w:p>
    <w:p>
      <w:pPr>
        <w:pStyle w:val="Normal"/>
        <w:rPr/>
      </w:pPr>
      <w:r>
        <w:rPr/>
        <w:t xml:space="preserve">The sad fact is that war and conflict, no matter where or what the cause, bring chaos, devastation and suffering to innocent women – and Iraq is no exception.  During the past three decades, Iraqi women have survived the hardships of the recent war, the Iran-Iraq War, the Gulf War, United Nation’s sanctions and the repressive regime of Saddam Hussein.  Women in Iraq face a society with a destroyed infrastructure that affords little or no security.  Lack of basic services such as electricity, sanitation, clean water and medical care are posing serious security and health risks to women and children.  Women are faced with supporting themselves and their families in an economic environment that offers little opportunity for them to earn a living.  </w:t>
      </w:r>
    </w:p>
    <w:p>
      <w:pPr>
        <w:pStyle w:val="Normal"/>
        <w:rPr/>
      </w:pPr>
      <w:r>
        <w:rPr/>
      </w:r>
    </w:p>
    <w:p>
      <w:pPr>
        <w:pStyle w:val="Normal"/>
        <w:rPr/>
      </w:pPr>
      <w:r>
        <w:rPr/>
        <w:t xml:space="preserve">Women for Women International recently conducted a survey of 1,000 women in Baghdad, Basra and Mosul. The overwhelming concern among respondents was how to earn income for their families.  More than 85% of the women reported the need for additional work opportunities.  Women for Women International’s decade of experience working with women survivors of war in many countries has taught us the social and political participation of women in a newly forming civil society can not happen without progress toward their economic self-sufficiency.  </w:t>
      </w:r>
    </w:p>
    <w:p>
      <w:pPr>
        <w:pStyle w:val="Normal"/>
        <w:rPr/>
      </w:pPr>
      <w:r>
        <w:rPr/>
      </w:r>
    </w:p>
    <w:p>
      <w:pPr>
        <w:pStyle w:val="Normal"/>
        <w:rPr>
          <w:b/>
          <w:b/>
        </w:rPr>
      </w:pPr>
      <w:r>
        <w:rPr>
          <w:b/>
        </w:rPr>
        <w:t>Program Goals and Objectives</w:t>
      </w:r>
    </w:p>
    <w:p>
      <w:pPr>
        <w:pStyle w:val="Normal"/>
        <w:rPr/>
      </w:pPr>
      <w:r>
        <w:rPr/>
        <w:t xml:space="preserve">Women for Women International (WWI) proposes to build upon its existing program of direct aid, leadership and women’s rights awareness training, and vocational skills training to launch a microfinance program in Iraq that will enable participants in WWI’s program to start or enhance income generating activities.  The goal is to provide women with the tools and resources they need to develop economic self-sufficiency. </w:t>
      </w:r>
    </w:p>
    <w:p>
      <w:pPr>
        <w:pStyle w:val="Normal"/>
        <w:rPr/>
      </w:pPr>
      <w:r>
        <w:rPr/>
      </w:r>
    </w:p>
    <w:p>
      <w:pPr>
        <w:pStyle w:val="Normal"/>
        <w:rPr/>
      </w:pPr>
      <w:r>
        <w:rPr/>
        <w:t xml:space="preserve">With funds from Global Giving and other supporters, Women for Women International will establish the framework of a microfinance institution, including basic lending policies and practices; offer business planning training for potential clients; and make zero-interest equipment and raw materials loans to program participants.  </w:t>
      </w:r>
    </w:p>
    <w:p>
      <w:pPr>
        <w:pStyle w:val="Normal"/>
        <w:rPr/>
      </w:pPr>
      <w:r>
        <w:rPr/>
      </w:r>
    </w:p>
    <w:p>
      <w:pPr>
        <w:pStyle w:val="Normal"/>
        <w:rPr>
          <w:b/>
          <w:b/>
        </w:rPr>
      </w:pPr>
      <w:r>
        <w:rPr>
          <w:b/>
        </w:rPr>
        <w:t>Program Description</w:t>
      </w:r>
    </w:p>
    <w:p>
      <w:pPr>
        <w:pStyle w:val="Normal"/>
        <w:rPr/>
      </w:pPr>
      <w:r>
        <w:rPr/>
        <w:t xml:space="preserve">Since Women for Women International launched its program in Iraq in 2003, the organization has sought to increase its income generating support activities. Earlier this year, Women for Women International received funds to offer seed money for many of these projects.  Funds from Global Giving and other sources will enable WWI to leverage this pool of money to deepen and improve WWI-Iraq’s income-generating support services.  </w:t>
      </w:r>
    </w:p>
    <w:p>
      <w:pPr>
        <w:pStyle w:val="Normal"/>
        <w:rPr/>
      </w:pPr>
      <w:r>
        <w:rPr/>
      </w:r>
    </w:p>
    <w:p>
      <w:pPr>
        <w:pStyle w:val="Normal"/>
        <w:rPr/>
      </w:pPr>
      <w:r>
        <w:rPr/>
        <w:t xml:space="preserve">Global Giving funds will be used to enhance the revolving loan fund to support a microfinance program in Iraq and provide the training required for 100 women to be successful in developing an income-generating activity.  Other funding will be used to establish the infrastructure and develop the staff capacity for the microfinance program.  This will also include hiring a microfinance program manager, two loan officers and a financial assistant.  These individuals, with oversight from the senior management of the Iraq office and headquarters staff, will implement the microfinance program.   </w:t>
      </w:r>
    </w:p>
    <w:p>
      <w:pPr>
        <w:pStyle w:val="Normal"/>
        <w:rPr/>
      </w:pPr>
      <w:r>
        <w:rPr/>
      </w:r>
    </w:p>
    <w:p>
      <w:pPr>
        <w:pStyle w:val="Normal"/>
        <w:autoSpaceDE w:val="false"/>
        <w:rPr/>
      </w:pPr>
      <w:r>
        <w:rPr/>
        <w:t xml:space="preserve">Women for Women International plans to replicate the peer group methodology for its microcredit lending programs already operating in Bosnia and Herzegovina and Afghanistan. To join the program, a client must form a group with three to seven other women, all of whom must agree to make any missed payments of any member of the peer group. To provide loans with no collateral, Women for Women International focuses on the importance of solidarity, and the support and cooperation it fosters within the groups. This group solidarity, social pressure and close monitoring have all worked in securing timely loan repayment. </w:t>
      </w:r>
    </w:p>
    <w:p>
      <w:pPr>
        <w:pStyle w:val="Normal"/>
        <w:rPr/>
      </w:pPr>
      <w:r>
        <w:rPr/>
      </w:r>
    </w:p>
    <w:p>
      <w:pPr>
        <w:pStyle w:val="Normal"/>
        <w:rPr/>
      </w:pPr>
      <w:r>
        <w:rPr/>
        <w:t xml:space="preserve">The program managers and the loan officers will undergo intensive training at either WWI’s Bosnia and Herzegovina or Afghanistan office.  Once the setup and training of the program personnel is complete, the program manager and loan officers will work with the graduates of Women for Women International-Iraq’s program to publicize the program, educate potential clients about the process, and recruit and train clients for the first loan disbursements. </w:t>
      </w:r>
    </w:p>
    <w:p>
      <w:pPr>
        <w:pStyle w:val="Normal"/>
        <w:rPr/>
      </w:pPr>
      <w:r>
        <w:rPr/>
      </w:r>
    </w:p>
    <w:p>
      <w:pPr>
        <w:pStyle w:val="Normal"/>
        <w:rPr/>
      </w:pPr>
      <w:r>
        <w:rPr/>
        <w:t>Security at the present time in Iraq is a pervasive issue that colors all of the day-to-day activities of Iraqis.  During a recent assessment trip to Baghdad, Women for Women International President Zainab Salbi met with the Iraqi staff and jointly determined that cash transactions (especially those with American dollars) increase the risk to both the distributor and recipient of the funds.  As a result, Women for Women International has determined that during the initial phases of the microfinance program, loans for equipment and raw materials are the best way to stimulate economic activity without increasing the security risk to both WWI staff and participants.  Loan recipients will make regular payments to WWI for the value of the equipment or materials, which will be purchased on their behalf.</w:t>
      </w:r>
    </w:p>
    <w:p>
      <w:pPr>
        <w:pStyle w:val="Normal"/>
        <w:rPr/>
      </w:pPr>
      <w:r>
        <w:rPr/>
      </w:r>
    </w:p>
    <w:p>
      <w:pPr>
        <w:pStyle w:val="Normal"/>
        <w:autoSpaceDE w:val="false"/>
        <w:rPr/>
      </w:pPr>
      <w:r>
        <w:rPr/>
        <w:t xml:space="preserve">Prior to receiving the loan of equipment or raw materials, borrowers will undergo intensive training to learn how to prepare business plans, as well as the basic rules of borrowing and responsibilities of solidarity group members.  Business plans will be assessed and approved by the program manager and loan officers.  Once plans are approved, members of the peer group will sign an agreement stating that they understand their responsibilities to ensure full payment of the value of the group loan and each member will be required to sign an individual contract before receiving her loan.  </w:t>
      </w:r>
    </w:p>
    <w:p>
      <w:pPr>
        <w:pStyle w:val="Normal"/>
        <w:autoSpaceDE w:val="false"/>
        <w:rPr/>
      </w:pPr>
      <w:r>
        <w:rPr/>
      </w:r>
    </w:p>
    <w:p>
      <w:pPr>
        <w:pStyle w:val="Normal"/>
        <w:autoSpaceDE w:val="false"/>
        <w:rPr/>
      </w:pPr>
      <w:r>
        <w:rPr/>
        <w:t xml:space="preserve">WWI anticipates that the loans of equipment or raw materials will range from $150 to $300.  The repayment schedule will likely be on a bi-weekly basis and the time frame for repayment will range from three to ten months.  A fee of 10 to 20 percent will be assessed on all loans to recover some of the costs of granting the loan.  This ensures the replenishment of the loan fund, which will enable more women to take advantage of the program and allow clients to obtain subsequent loans to expand their businesses. </w:t>
      </w:r>
    </w:p>
    <w:p>
      <w:pPr>
        <w:pStyle w:val="Normal"/>
        <w:autoSpaceDE w:val="false"/>
        <w:rPr/>
      </w:pPr>
      <w:r>
        <w:rPr/>
      </w:r>
    </w:p>
    <w:p>
      <w:pPr>
        <w:pStyle w:val="Normal"/>
        <w:autoSpaceDE w:val="false"/>
        <w:rPr/>
      </w:pPr>
      <w:r>
        <w:rPr/>
        <w:t>A target group for the initial loan program will be formed from among the 600 women who will graduate from WWI-Iraq’s program from November 2004 to September 2005.   These women will have received the vocational skills training available to all participants in such areas as carpentry, folk arts and crafts, hairdressing and other more traditional skills like embroidery and beadwork.  As with all graduates, WWI will encourage them to develop income-generating plans using the new skills they learned through the vocational training and apply for loans from the microfinance program.  It is anticipated that equipment loans of sewing machines, market stands and carts from which to sell goods at local markets, looms for weaving, or equipment for beauty services will be in high demand.  Loans of raw materials such as cloth, yarn, thread, or products for trade at markets and bazaars also will be common.</w:t>
      </w:r>
    </w:p>
    <w:p>
      <w:pPr>
        <w:pStyle w:val="Normal"/>
        <w:autoSpaceDE w:val="false"/>
        <w:rPr/>
      </w:pPr>
      <w:r>
        <w:rPr/>
      </w:r>
    </w:p>
    <w:p>
      <w:pPr>
        <w:pStyle w:val="Normal"/>
        <w:autoSpaceDE w:val="false"/>
        <w:rPr/>
      </w:pPr>
      <w:r>
        <w:rPr/>
        <w:t xml:space="preserve">Loan recipients will be monitored by the loan officers.  Training, advice and guidance will be available as women grow their businesses with successful clients being encouraged to take out subsequent loans to expand their microenterprises, as already mentioned above.  </w:t>
      </w:r>
    </w:p>
    <w:p>
      <w:pPr>
        <w:pStyle w:val="Normal"/>
        <w:autoSpaceDE w:val="false"/>
        <w:rPr/>
      </w:pPr>
      <w:r>
        <w:rPr/>
      </w:r>
    </w:p>
    <w:p>
      <w:pPr>
        <w:pStyle w:val="Normal"/>
        <w:rPr>
          <w:b/>
          <w:b/>
        </w:rPr>
      </w:pPr>
      <w:r>
        <w:rPr>
          <w:b/>
        </w:rPr>
        <w:t>Achieving Economic Independence</w:t>
      </w:r>
    </w:p>
    <w:p>
      <w:pPr>
        <w:pStyle w:val="Normal"/>
        <w:rPr/>
      </w:pPr>
      <w:r>
        <w:rPr/>
        <w:t xml:space="preserve">Women for Women International is honored to partner with Global Giving to offer opportunities for women to achieve economic stability and independence.  Funds raised in the amount of $22,500 from Global Giving will provide 100 Iraqi women with first-time loans so they can begin to rebuild their lives after war. We look forward to working together to help Iraqi women look to the future with hope and a renewed sense that providing a better life for their families is not only possible, but within their power to do so.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07:00Z</dcterms:created>
  <dc:creator>rmilner</dc:creator>
  <dc:description/>
  <dc:language>en-US</dc:language>
  <cp:lastModifiedBy>Erica</cp:lastModifiedBy>
  <cp:lastPrinted>2004-10-15T10:11:00Z</cp:lastPrinted>
  <dcterms:modified xsi:type="dcterms:W3CDTF">2005-09-13T12:54:00Z</dcterms:modified>
  <cp:revision>5</cp:revision>
  <dc:subject/>
  <dc:title>Women for Women International-Iraq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171837</vt:r8>
  </property>
  <property fmtid="{D5CDD505-2E9C-101B-9397-08002B2CF9AE}" pid="3" name="_AuthorEmail">
    <vt:lpwstr>rshields@womenforwomen.org</vt:lpwstr>
  </property>
  <property fmtid="{D5CDD505-2E9C-101B-9397-08002B2CF9AE}" pid="4" name="_AuthorEmailDisplayName">
    <vt:lpwstr>Rachel Shields</vt:lpwstr>
  </property>
  <property fmtid="{D5CDD505-2E9C-101B-9397-08002B2CF9AE}" pid="5" name="_EmailSubject">
    <vt:lpwstr>GG Attachments</vt:lpwstr>
  </property>
  <property fmtid="{D5CDD505-2E9C-101B-9397-08002B2CF9AE}" pid="6" name="_PreviousAdHocReviewCycleID">
    <vt:r8>-162432735</vt:r8>
  </property>
  <property fmtid="{D5CDD505-2E9C-101B-9397-08002B2CF9AE}" pid="7" name="_ReviewingToolsShownOnce">
    <vt:lpwstr/>
  </property>
</Properties>
</file>