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elancey Street Foundation – Life Learning Academy High School</w:t>
      </w:r>
    </w:p>
    <w:p>
      <w:pPr>
        <w:pStyle w:val="Normal"/>
        <w:jc w:val="center"/>
        <w:rPr>
          <w:b/>
          <w:b/>
        </w:rPr>
      </w:pPr>
      <w:r>
        <w:rPr>
          <w:b/>
        </w:rPr>
        <w:t xml:space="preserve">Student Operated Business Model </w:t>
      </w:r>
    </w:p>
    <w:p>
      <w:pPr>
        <w:pStyle w:val="Normal"/>
        <w:rPr>
          <w:b/>
          <w:b/>
        </w:rPr>
      </w:pPr>
      <w:r>
        <w:rPr>
          <w:b/>
        </w:rPr>
      </w:r>
    </w:p>
    <w:p>
      <w:pPr>
        <w:pStyle w:val="Normal"/>
        <w:rPr/>
      </w:pPr>
      <w:r>
        <w:rPr/>
      </w:r>
    </w:p>
    <w:p>
      <w:pPr>
        <w:pStyle w:val="Heading2"/>
        <w:rPr>
          <w:b w:val="false"/>
          <w:b w:val="false"/>
          <w:u w:val="single"/>
        </w:rPr>
      </w:pPr>
      <w:r>
        <w:rPr>
          <w:b w:val="false"/>
          <w:u w:val="single"/>
        </w:rPr>
        <w:t>History and Background</w:t>
      </w:r>
    </w:p>
    <w:p>
      <w:pPr>
        <w:pStyle w:val="Normal"/>
        <w:rPr>
          <w:b/>
          <w:b/>
          <w:u w:val="single"/>
        </w:rPr>
      </w:pPr>
      <w:r>
        <w:rPr>
          <w:b/>
          <w:u w:val="single"/>
        </w:rPr>
      </w:r>
    </w:p>
    <w:p>
      <w:pPr>
        <w:pStyle w:val="Normal"/>
        <w:rPr/>
      </w:pPr>
      <w:r>
        <w:rPr/>
        <w:t xml:space="preserve">Life Learning Academy (LLA) was founded by and is modeled on the principles of the Delancey Street Foundation, a non-profit organization that is the nation’s leading self-help residential education center for former substance abusers and ex-convicts. The entire Delancey Street organization is run by its residents in the process of changing their lives.  Everyone is both a giver and a receiver in Delancey Street, which operates as an “extended family” rather than a “program”.  It functions on an “each one teach one” principle where older residents help newer ones, and everyone works.  The Foundation supports itself primarily through a number of training schools that provide vocational skills to all of its residents. </w:t>
      </w:r>
    </w:p>
    <w:p>
      <w:pPr>
        <w:pStyle w:val="Heading1"/>
        <w:rPr>
          <w:sz w:val="22"/>
        </w:rPr>
      </w:pPr>
      <w:r>
        <w:rPr>
          <w:sz w:val="22"/>
        </w:rPr>
      </w:r>
    </w:p>
    <w:p>
      <w:pPr>
        <w:pStyle w:val="Heading1"/>
        <w:rPr/>
      </w:pPr>
      <w:r>
        <w:rPr/>
        <w:t>Our Students</w:t>
      </w:r>
    </w:p>
    <w:p>
      <w:pPr>
        <w:pStyle w:val="Normal"/>
        <w:rPr/>
      </w:pPr>
      <w:r>
        <w:rPr/>
        <w:t>LLA serves youth that are involved in the juvenile justice system, on probation and/or have issues including serious school failure, gang involvement, family violence, generational poverty, abuse and substance abuse. Our students come from the economically depressed high-crime neighborhoods of San Francisco and neighboring counties. 40% are African-American, 24% multiracial, 19% Latino, 7% White, 5% Asian, 3% Pacific Islander, and 2% Filipino.  Abuse in its many forms abounds among our students.  Three-quarters have a substance abuse problem, the majority come from abusive homes (sexual and/or physical and/or domestic violence in the home).  More than half have already been arrested and have family in jail.  Many are in violent gangs.  46% have been homeless, and 31% are currently in foster care.</w:t>
      </w:r>
    </w:p>
    <w:p>
      <w:pPr>
        <w:pStyle w:val="Normal"/>
        <w:rPr/>
      </w:pPr>
      <w:r>
        <w:rPr/>
      </w:r>
    </w:p>
    <w:p>
      <w:pPr>
        <w:pStyle w:val="Heading1"/>
        <w:rPr/>
      </w:pPr>
      <w:r>
        <w:rPr/>
        <w:t>Our Philosophy and Program Model</w:t>
      </w:r>
    </w:p>
    <w:p>
      <w:pPr>
        <w:pStyle w:val="Normal"/>
        <w:rPr/>
      </w:pPr>
      <w:r>
        <w:rPr/>
      </w:r>
    </w:p>
    <w:p>
      <w:pPr>
        <w:pStyle w:val="Normal"/>
        <w:rPr/>
      </w:pPr>
      <w:r>
        <w:rPr/>
        <w:t>Life Learning Academy High School (LLA) seeks to impart a love of learning, practical life skills and a pathway to a productive lifestyle for youth who have begun to think of themselves as victims and criminals.  Like with Delancey’s adult program model, the academic philosophy of LLA is based on experiential learning: students learn by doing.  LLA has a site-based program and an integrated curriculum that combines traditional academic classes with vocationally oriented themes and activities to demonstrate learning as it happens in the real world.  While most schools focus on either academic or vocational skills, we believe that these skills are equally important.  Thus, students who have not necessarily demonstrated an interest or aptitude in mechanical skills will learn vocational skills through academics, for example, applying math skills to construction work.  Students who test well on mechanical aptitude but lower on academics enter academics through their work on vocations, for example, learning entrepreneurial and math skills through the operation of our café.  LLA’s program makes a circle in which students enter at any place they are comfortable, and we help students see that they have strengths and abilities in both areas that can be encouraged and developed.</w:t>
      </w:r>
    </w:p>
    <w:p>
      <w:pPr>
        <w:pStyle w:val="Normal"/>
        <w:rPr/>
      </w:pPr>
      <w:r>
        <w:rPr/>
      </w:r>
    </w:p>
    <w:p>
      <w:pPr>
        <w:pStyle w:val="Normal"/>
        <w:rPr/>
      </w:pPr>
      <w:r>
        <w:rPr/>
        <w:t>Our students come to us from low-income homes and communities in poverty.  Even those who receive scholarships for higher education face significant economic hardship.  Participation in a well-designed job development program is essential to their success. Without proper preparation, our students are set up for failure in the job market.</w:t>
      </w:r>
    </w:p>
    <w:p>
      <w:pPr>
        <w:pStyle w:val="Normal"/>
        <w:rPr/>
      </w:pPr>
      <w:r>
        <w:rPr/>
      </w:r>
    </w:p>
    <w:p>
      <w:pPr>
        <w:pStyle w:val="Heading1"/>
        <w:rPr/>
      </w:pPr>
      <w:r>
        <w:rPr/>
        <w:t>Serving our Local Community</w:t>
      </w:r>
    </w:p>
    <w:p>
      <w:pPr>
        <w:pStyle w:val="Normal"/>
        <w:rPr/>
      </w:pPr>
      <w:r>
        <w:rPr/>
      </w:r>
    </w:p>
    <w:p>
      <w:pPr>
        <w:pStyle w:val="Normal"/>
        <w:rPr/>
      </w:pPr>
      <w:r>
        <w:rPr/>
        <w:t>Life Learning Academy is located on Treasure Island, a unique community of 3.000 residents located on an island in San Francisco Bay.  Treasure Island is a former Navy base that is being transferred back to the City.  The island is now home to the general public as well as a coalition of homeless programs that are developing low-income housing, a federal job corps site, a public elementary school, and support services.  Of 1,000 rental units available on Treasure Island, 225 are provided at no cost for low-income clients of the Treasure Island Homeless Development Initiative.  These 600 formerly homeless individuals include 125 families with over 200 children.  Of the remaining 775 rental units, many are occupied by San Francisco public employees such as teachers, firefighters, and police officers, as they have priority for tenancy.  Approximately 10% of LLA students are also Treasure Island residents.</w:t>
      </w:r>
    </w:p>
    <w:p>
      <w:pPr>
        <w:pStyle w:val="Normal"/>
        <w:rPr/>
      </w:pPr>
      <w:r>
        <w:rPr/>
      </w:r>
    </w:p>
    <w:p>
      <w:pPr>
        <w:pStyle w:val="Normal"/>
        <w:rPr/>
      </w:pPr>
      <w:r>
        <w:rPr/>
        <w:t xml:space="preserve">Treasure Island lacks basic community services, particularly a food infrastructure.  Currenly, the only places that residents can purchase fresh, nutritious food is at our school’s student-run businesses, described below.  Without access to our businesses, residents must travel to San Francisco or Oakland.  This is particularly difficult for the many island residents who must rely on public transit.  </w:t>
      </w:r>
    </w:p>
    <w:p>
      <w:pPr>
        <w:pStyle w:val="Normal"/>
        <w:rPr/>
      </w:pPr>
      <w:r>
        <w:rPr/>
      </w:r>
    </w:p>
    <w:p>
      <w:pPr>
        <w:pStyle w:val="Normal"/>
        <w:rPr/>
      </w:pPr>
      <w:r>
        <w:rPr/>
        <w:t>Life Learning Academy is founded on the notion that as we provide our students with the opportunities to develop skills, they will reciprocate by “giving back” as productive and contributing members of the community.  Thus, our students work to develop plans for businesses that will add value to Treasure Island and improve the lives of our neighbors.</w:t>
      </w:r>
    </w:p>
    <w:p>
      <w:pPr>
        <w:pStyle w:val="Normal"/>
        <w:rPr/>
      </w:pPr>
      <w:r>
        <w:rPr/>
      </w:r>
    </w:p>
    <w:p>
      <w:pPr>
        <w:pStyle w:val="Normal"/>
        <w:rPr/>
      </w:pPr>
      <w:r>
        <w:rPr/>
        <w:t xml:space="preserve">Currently, we offer three main vocational training programs at LLA, all of which are operated as student-run businesses:  Crossroads Café, Organic Opportunities (our organic farm), and the Roll &amp; Eat Bike Shop.  These programs are in various stages of program development, as described below.  </w:t>
      </w:r>
    </w:p>
    <w:p>
      <w:pPr>
        <w:pStyle w:val="Heading1"/>
        <w:rPr/>
      </w:pPr>
      <w:r>
        <w:rPr/>
      </w:r>
    </w:p>
    <w:p>
      <w:pPr>
        <w:pStyle w:val="Heading1"/>
        <w:rPr/>
      </w:pPr>
      <w:r>
        <w:rPr/>
        <w:t>Business Program I: Crossroads Café</w:t>
      </w:r>
    </w:p>
    <w:p>
      <w:pPr>
        <w:pStyle w:val="Normal"/>
        <w:rPr/>
      </w:pPr>
      <w:r>
        <w:rPr/>
      </w:r>
    </w:p>
    <w:p>
      <w:pPr>
        <w:pStyle w:val="Normal"/>
        <w:rPr/>
      </w:pPr>
      <w:r>
        <w:rPr/>
        <w:t xml:space="preserve">The Crossroads Café serves the dual purpose of providing food to community residents and workers and serving as a learning laboratory for LLA students.  The Café has successfully integrated math, English, and economics curricula with vocational training, creating a dynamic learning environment where students apply what they learn in the classroom to a real life situation.  Whether students are writing resumes, menus or food reviews, maintaining café balance sheets or developing marketing strategies, or preparing café food and recipes for daily specials, all academic coursework is relevant to the business.  Additionally, weekly “staff” meetings allow for collective decision-making and discussing ideas and issues about the Café.  The Café Program is typically a year-long experience that culminates with the production of a student portfolio highlighting learning in all program areas.  </w:t>
      </w:r>
    </w:p>
    <w:p>
      <w:pPr>
        <w:pStyle w:val="Normal"/>
        <w:rPr/>
      </w:pPr>
      <w:r>
        <w:rPr/>
      </w:r>
    </w:p>
    <w:p>
      <w:pPr>
        <w:pStyle w:val="Normal"/>
        <w:rPr/>
      </w:pPr>
      <w:r>
        <w:rPr/>
        <w:t xml:space="preserve">The Café Program provides real work experience in a supportive learning environment.  In the program, students develop cooking and food preparation techniques in addition to customer service skills that can translate to any future pursuit.  </w:t>
      </w:r>
    </w:p>
    <w:p>
      <w:pPr>
        <w:pStyle w:val="Normal"/>
        <w:rPr/>
      </w:pPr>
      <w:r>
        <w:rPr/>
      </w:r>
    </w:p>
    <w:p>
      <w:pPr>
        <w:pStyle w:val="Normal"/>
        <w:rPr/>
      </w:pPr>
      <w:r>
        <w:rPr/>
        <w:t xml:space="preserve">Our café began over five years ago, when our students built the cafe under the supervision of Delancey contractors.  When it began, with used or donated equipment, it was considered by people in the area as a student learning project.   Students devised the menu according to ongoing surveys of the residents of Treasure Island and accordingly have revised the menu and hours of operation.   It is now considered the primary spot to eat on the island.  In addition, the Café has begun to attract requests for catering jobs, which provide further opportunities for our students to gain transferable skills and earn money.  Unfortunately, after five years of hard use, much of our kitchen equipment and café furniture has outlived its use.  Thus, we are seeking funds to support the replacement of a number of pieces of kitchen equipment, as well as tables, chairs and carpeting for the dining area.   In addition, we are seeking funds that will enable us to employ some of our students to operate the Café beyond regular school hours, which will provide an important source income for those students while helping the Café to become a more viable business.   All earnings from the Café will be reinvested in program oper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Café Program – Requested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ash regis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ep tab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niv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as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crowaves (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andwich pres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ange hood (repai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ock po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nd mix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efs coa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ry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stick pa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obot cou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hai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ab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looring (in eating area and workspa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tudent stipends ($8.50/hour x 350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usiness Program II: Organic Opportunities</w:t>
      </w:r>
    </w:p>
    <w:p>
      <w:pPr>
        <w:pStyle w:val="Normal"/>
        <w:rPr/>
      </w:pPr>
      <w:r>
        <w:rPr/>
      </w:r>
    </w:p>
    <w:p>
      <w:pPr>
        <w:pStyle w:val="Footnote"/>
        <w:rPr/>
      </w:pPr>
      <w:r>
        <w:rPr/>
        <w:t xml:space="preserve">Organic Opportunities is Life Learning Academy’s organic farm project.  Beginning with a grant from the United States Department of Justice, LLA started to develop a 1,000 square foot student-operated organic urban farm on our school site.  The farm has begun to yield fresh produce for LLA’s Culinary Arts and Café programs, and, moreover, for the larger Treasure Island community.  This project is a collaborative of five teachers across four disciplines (science, math, economics and culinary arts) and is totally integrated with our school program. </w:t>
      </w:r>
    </w:p>
    <w:p>
      <w:pPr>
        <w:pStyle w:val="Footnote"/>
        <w:rPr/>
      </w:pPr>
      <w:r>
        <w:rPr/>
      </w:r>
    </w:p>
    <w:p>
      <w:pPr>
        <w:pStyle w:val="Footnote"/>
        <w:rPr/>
      </w:pPr>
      <w:r>
        <w:rPr/>
        <w:t>For many of our students, their lessons in our commercial kitchen and garden are a favorite part of their day.  However, despite having knowledge of healthy eating habits and the option of healthy foods, most students persist in eating unbalanced meals, high in fat and sodium but low in nutrients.   This problem has led our teachers to develop the Organic Opportunities project.  We believe that linking food production with food preparation and food consumption may be the key to improving student nutrition at LLA by changing our students’ food paradigm.  This project will also help to improve the nutrition of low-income Treasure Island residents by providing fresh organic produce and nutritional education, thereby improving the limited resources on Treasure Island.   We also plan to develop service learning projects at the elementary school, childcare center and other social service organizations on the island through which our students will help those programs to landscape and plant their own gardens.</w:t>
      </w:r>
    </w:p>
    <w:p>
      <w:pPr>
        <w:pStyle w:val="Footnote"/>
        <w:rPr/>
      </w:pPr>
      <w:r>
        <w:rPr/>
      </w:r>
    </w:p>
    <w:p>
      <w:pPr>
        <w:pStyle w:val="Normal"/>
        <w:rPr/>
      </w:pPr>
      <w:r>
        <w:rPr/>
        <w:t>Currently, the farm includes raised planter beds with self-irrigation systems, an organic chicken coop, an outdoor classroom, and a large-scale composting system.  In addition, we have obtained a grant to fund the construction of a greenhouse, which our students designed in their math classes and are currently framing.  Numbers of volunteers have worked with our students on weekend “Garden Days” to further develop our farm.</w:t>
      </w:r>
    </w:p>
    <w:p>
      <w:pPr>
        <w:pStyle w:val="Normal"/>
        <w:rPr/>
      </w:pPr>
      <w:r>
        <w:rPr/>
      </w:r>
    </w:p>
    <w:p>
      <w:pPr>
        <w:pStyle w:val="Normal"/>
        <w:rPr/>
      </w:pPr>
      <w:r>
        <w:rPr/>
        <w:t>A satellite component of this program will be our produce stand, at which our students will sell produce from our farm and provide customers with nutritional information and culinary tips.  We have already tested the market by selling produce periodically at Crossroads Café, and have quickly sold out on each occasion, with great enthusiasm expressed by our customers.   While we have obtained an agreement from the City of San Francisco to take over a kiosk near the entrance to Treasure Island, the building itself is in fragile condition and is in need of reconstruction.  While our students will perform all of the design and construction work, we need to raise funds to purchase the necessary construction materials.  In addition, we will need to obtain a sign and other necessary materials and equipment to make the produce stand fully operational.  We will also need to pay our students and faculty to operate the stand outside of school hours so that residents who work or attend school will be able to obtain produce at the stand on their way home.  Initially we hope to operate the produce stand every other Friday evening from 4:30 to 6:30 pm (48  hours for the year), and will then expand our hours as funding permits.</w:t>
      </w:r>
    </w:p>
    <w:p>
      <w:pPr>
        <w:pStyle w:val="Normal"/>
        <w:rPr/>
      </w:pPr>
      <w:r>
        <w:rPr/>
      </w:r>
    </w:p>
    <w:p>
      <w:pPr>
        <w:pStyle w:val="Normal"/>
        <w:rPr/>
      </w:pPr>
      <w:r>
        <w:rPr/>
        <w:t xml:space="preserve">Once our farm and produce stand are fully operational, it will be self-sustaining.  The produce also will be used at our public café and in our culinary arts class, which will promote cost savings and healthy eating in those program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Organic Opportunities – Requested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struction materials for kiosk renov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edlings and citrus tr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ales materials (bags, fasteners, cart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rketing materials (paper, posters, mark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udent stipends ($8.50/hour x 52 hours x 2 stud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aculty salary (out of school hours) ($44/hour x 52 hou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bl>
    <w:p>
      <w:pPr>
        <w:pStyle w:val="Normal"/>
        <w:rPr/>
      </w:pPr>
      <w:r>
        <w:rPr/>
      </w:r>
    </w:p>
    <w:p>
      <w:pPr>
        <w:pStyle w:val="Normal"/>
        <w:rPr/>
      </w:pPr>
      <w:r>
        <w:rPr/>
      </w:r>
    </w:p>
    <w:p>
      <w:pPr>
        <w:pStyle w:val="Heading1"/>
        <w:rPr/>
      </w:pPr>
      <w:r>
        <w:rPr/>
        <w:t>Business Program III: Roll &amp; Eat Bike Shop</w:t>
      </w:r>
    </w:p>
    <w:p>
      <w:pPr>
        <w:pStyle w:val="Normal"/>
        <w:rPr/>
      </w:pPr>
      <w:r>
        <w:rPr/>
      </w:r>
    </w:p>
    <w:p>
      <w:pPr>
        <w:pStyle w:val="Normal"/>
        <w:rPr/>
      </w:pPr>
      <w:r>
        <w:rPr/>
        <w:t>The Roll &amp; Eat Bike Shop (“Roll &amp; Eat”) is Life Learning Academy’s newest student-run business and is in its preliminary stage of operation.  The Roll &amp; Eat, which was entirely designed by our students, will be a student-managed and operated retail bike shop that will repair bikes, sell bike parts and merchandise, and also provide services to visitors, residents, and the various school populations of Treasure Island.</w:t>
      </w:r>
    </w:p>
    <w:p>
      <w:pPr>
        <w:pStyle w:val="Normal"/>
        <w:rPr/>
      </w:pPr>
      <w:r>
        <w:rPr/>
      </w:r>
    </w:p>
    <w:p>
      <w:pPr>
        <w:pStyle w:val="Normal"/>
        <w:rPr/>
      </w:pPr>
      <w:r>
        <w:rPr/>
        <w:t xml:space="preserve">The concept for the Roll &amp; Eat grew out of our school’s bike shop curriculum, which was designed by our bike mechanic, math and English faculty.  This curriculum reengages students in the learning process through the hands-on study of bicycle mechanics and provides a non-conventional perspective for English studies; students are challenged to learn complex mechanical skills through experimentation and research, and to communicate their findings through coherent and focused writing and presentations.  In addition, students work with bicycles to explore math concepts of geometry (measuring arcs, diameters etc.) and algebra (calculating velocity and distance).  Our teachers have obtained highly competitive grants to develop this exciting curriculum, and our students love the time that they spend in the school’s bike shop.  They have already refurbished donated bikes for the Treasure Island Boys &amp; Girls Club, which sparked their idea for this new business venture.  </w:t>
      </w:r>
    </w:p>
    <w:p>
      <w:pPr>
        <w:pStyle w:val="Normal"/>
        <w:rPr/>
      </w:pPr>
      <w:r>
        <w:rPr/>
      </w:r>
    </w:p>
    <w:p>
      <w:pPr>
        <w:pStyle w:val="Normal"/>
        <w:rPr/>
      </w:pPr>
      <w:r>
        <w:rPr/>
        <w:t>Our students have surveyed island residents and visitors and have determined that there is a viable market for a retail bike repair shop on the island.  Treasure Island is an ideal locale for bike riding, with wide streets and little traffic; in addition, many of the residents do not have cars.  Our students’ vision is to co-locate the bike shop next to our Crossroads Café, to publicize it and to offer customers the ability to relax and enjoy a meal while their bike is being repaired.  The bike shop plans to sell bike parts, locks and pumps, as well as bike tools, energy snacks and safety equipment.  In addition, the shop will accept donated bikes to refurbish and provide to the schools and community services on Treasure Island.  The students have piloted their project by holding several free bike repair sessions at our café, and have had great results.</w:t>
      </w:r>
    </w:p>
    <w:p>
      <w:pPr>
        <w:pStyle w:val="Normal"/>
        <w:rPr/>
      </w:pPr>
      <w:r>
        <w:rPr/>
      </w:r>
    </w:p>
    <w:p>
      <w:pPr>
        <w:pStyle w:val="Normal"/>
        <w:rPr/>
      </w:pPr>
      <w:r>
        <w:rPr/>
        <w:t>Thus far, we have successfully raised funds to pay for half of the anticipated program costs.  We must still raise sufficient funds to cover start-up costs as well as student stipends and an instructor to supervise the busin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Roll &amp; Eat Bike Shop – Requested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structor’s salary (0.33 F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loor air pum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ike stand and wheel truing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bl>
    <w:p>
      <w:pPr>
        <w:pStyle w:val="Normal"/>
        <w:rPr/>
      </w:pPr>
      <w:r>
        <w:rPr/>
      </w:r>
    </w:p>
    <w:p>
      <w:pPr>
        <w:pStyle w:val="Normal"/>
        <w:rPr/>
      </w:pPr>
      <w:r>
        <w:rPr/>
      </w:r>
    </w:p>
    <w:p>
      <w:pPr>
        <w:pStyle w:val="Heading1"/>
        <w:rPr>
          <w:color w:val="FF0000"/>
        </w:rPr>
      </w:pPr>
      <w:r>
        <w:rPr/>
        <w:t>The Success of Our School and Our Students</w:t>
      </w:r>
    </w:p>
    <w:p>
      <w:pPr>
        <w:pStyle w:val="Normal"/>
        <w:rPr>
          <w:color w:val="FF0000"/>
        </w:rPr>
      </w:pPr>
      <w:r>
        <w:rPr>
          <w:color w:val="FF0000"/>
        </w:rPr>
      </w:r>
    </w:p>
    <w:p>
      <w:pPr>
        <w:pStyle w:val="Normal"/>
        <w:rPr/>
      </w:pPr>
      <w:r>
        <w:rPr/>
        <w:t xml:space="preserve">Life Learning Academy has a proven record of success in re-engaging our students and teaching them how to be contributors to a positive community.  The same students who missed an average of 41 days in their last semester at other schools missed an average of three days in their first term at LLA and improved their grade point average from F to C+.  </w:t>
      </w:r>
      <w:r>
        <w:rPr>
          <w:rFonts w:eastAsia="Times New Roman" w:cs="Times New Roman" w:ascii="Times New Roman" w:hAnsi="Times New Roman"/>
        </w:rPr>
        <w:t>LLA’s attendance rate for 2004-2005 was 92%, and 33% of our student body had perfect attendance.  We are very proud of our students for these accomplish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three-year independent longitudinal study commissioned by the Mayor’s Office found LLA to be a “profoundly effective program.” LLA students were significantly less likely to be arrested or get stuck in the revolving door of the juvenile justice system.  Our students also demonstrated a significantly improved orientation toward learning and community service, as well as self-worth, use of nonviolent, non-aggressive conflict resolution skills, use of healthy anger management skills, emotional well-being, and relationships with their families. The vast majority of our students, who come to the LLA with histories of school failure and disengagement, indicated that they are satisfied or very satisfied with the school, its programmatic elements, and its teachers and staff.  They stay connected to us well beyond graduation, and come back to visit and support our current students.</w:t>
      </w:r>
    </w:p>
    <w:p>
      <w:pPr>
        <w:pStyle w:val="Normal"/>
        <w:rPr/>
      </w:pPr>
      <w:r>
        <w:rPr/>
      </w:r>
    </w:p>
    <w:p>
      <w:pPr>
        <w:pStyle w:val="Normal"/>
        <w:rPr/>
      </w:pPr>
      <w:r>
        <w:rPr/>
        <w:t xml:space="preserve">We have been very fortunate to receive public acknowledgement of our work. In 2002, LLA was one of three schools statewide to receive a California Department of Education Dissemination Grant, which resulted in over 150 educators visiting our school to learn about our program and curriculum.  In January 2004, LLA received accreditation by the Western Association of Schools and Colleges. </w:t>
      </w:r>
      <w:r>
        <w:rPr>
          <w:color w:val="0000FF"/>
        </w:rPr>
        <w:t xml:space="preserve"> </w:t>
      </w:r>
      <w:r>
        <w:rPr/>
        <w:t>In June 2004, LLA was the only school to be named as one of 15 finalists in Harvard University’s Kennedy School of Government Innovations in American Government Awards.  In our seven years of operation, LLA has received visitors from across the nation and even other countries who are interested in our school model.  In this way, LLA serves as a laboratory for educational innovation.  We evaluate and document all aspects of our school model so that they can be replicated at other schools, thereby impacting other educators, students and their communities.</w:t>
      </w:r>
    </w:p>
    <w:p>
      <w:pPr>
        <w:pStyle w:val="Normal"/>
        <w:rPr/>
      </w:pPr>
      <w:r>
        <w:rPr/>
      </w:r>
    </w:p>
    <w:p>
      <w:pPr>
        <w:pStyle w:val="Normal"/>
        <w:rPr/>
      </w:pPr>
      <w:r>
        <w:rPr/>
        <w:t>While these accolades have been very encouraging, our most significant accomplishment has been the graduation every eligible student, most of who thought they would never finish high school. Our students graduate with academic proficiency, marketable vocational skills, a commitment to positive drug- and crime-free values, a commitment to nonviolence and a strong sense of their skills and talents.  Forty-one percent (41%) of our graduates have continued on to higher education, 34% have moved directly into employment, 5% are enrolled in vocational schools and 3% are enlisted in the military.</w:t>
      </w:r>
    </w:p>
    <w:p>
      <w:pPr>
        <w:pStyle w:val="Normal"/>
        <w:rPr/>
      </w:pPr>
      <w:r>
        <w:rPr/>
      </w:r>
    </w:p>
    <w:p>
      <w:pPr>
        <w:pStyle w:val="Heading1"/>
        <w:rPr/>
      </w:pPr>
      <w:r>
        <w:rPr/>
        <w:t>Costs and Benefits of Our School</w:t>
      </w:r>
    </w:p>
    <w:p>
      <w:pPr>
        <w:pStyle w:val="Normal"/>
        <w:rPr/>
      </w:pPr>
      <w:r>
        <w:rPr/>
      </w:r>
    </w:p>
    <w:p>
      <w:pPr>
        <w:pStyle w:val="Normal"/>
        <w:rPr/>
      </w:pPr>
      <w:r>
        <w:rPr/>
        <w:t xml:space="preserve">The benefits of our school far outweigh its costs.  For the majority of our students, LLA is an alternative to a lifestyle that leads to incarceration or out-of-home placement by the juvenile court.  LLA costs approximately $12,000 per student per year, or $66 per day – less than the cost of many private schools in the Bay Area. In contrast, it costs approximately $140 per day to detain a youth at juvenile hall and even more to support them in an out-of-home placement - as well as the costs that society faces as a result of the crimes committed by young people.  In addition, LLA gives our students the tools they need to be positive members of the community throughout their adult lives, thus preventing future involvement in the adult criminal system or reliance on welfare or other publicly funded services.  In this way, LLA reduces the public cost of our students on a long-term basis.  Moreover, the benefits of the LLA model extend beyond the fiscal realm.  Our school challenges the widespread notion that “underclass” youths cannot change their behavior or their lives, that they are doomed to futures of poverty and violence.  As our students succeed in school and in life, they break free from this cycle, acting as change agents for their own families and communities and sharing their skills and talents with society as a whole. </w:t>
      </w:r>
    </w:p>
    <w:p>
      <w:pPr>
        <w:pStyle w:val="Normal"/>
        <w:rPr/>
      </w:pPr>
      <w:r>
        <w:rPr/>
      </w:r>
    </w:p>
    <w:p>
      <w:pPr>
        <w:pStyle w:val="Normal"/>
        <w:rPr/>
      </w:pPr>
      <w:r>
        <w:rPr/>
        <w:t>We are very proud of our students and our school.  We hope that you will support us in our continuing effort to change the lives of these young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24:00Z</dcterms:created>
  <dc:creator>Craig Miller</dc:creator>
  <dc:description/>
  <dc:language>en-US</dc:language>
  <cp:lastModifiedBy>TS</cp:lastModifiedBy>
  <dcterms:modified xsi:type="dcterms:W3CDTF">2005-06-27T01:24:00Z</dcterms:modified>
  <cp:revision>2</cp:revision>
  <dc:subject/>
  <dc:title>Delancey Street Foundation – Life Learning Academy High School</dc:title>
</cp:coreProperties>
</file>