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e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tore livelihoods for 250 families in Kothapallithummalapalem village in Adhra Pradesh by restoring fishing capabilities. Support is required to purchase </w:t>
            </w:r>
            <w:r>
              <w:rPr>
                <w:rFonts w:cs="Arial" w:ascii="Arial" w:hAnsi="Arial"/>
                <w:szCs w:val="20"/>
              </w:rPr>
              <w:t xml:space="preserve">7 fibre boats, 10 wooden catamarans, 8 small boats, </w:t>
              <w:br/>
              <w:t>6 Type-I (Disco) net, 4 Type-II (Naillam) net, 6 Type-III net</w:t>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27,475</w:t>
            </w:r>
          </w:p>
        </w:tc>
      </w:tr>
    </w:tbl>
    <w:p>
      <w:pPr>
        <w:pStyle w:val="TextBody"/>
        <w:rPr>
          <w:rFonts w:ascii="Verdana" w:hAnsi="Verdana" w:cs="Verdana"/>
          <w:sz w:val="28"/>
        </w:rPr>
      </w:pPr>
      <w:r>
        <w:rPr>
          <w:rFonts w:cs="Verdana" w:ascii="Verdana" w:hAnsi="Verdana"/>
          <w:sz w:val="28"/>
        </w:rPr>
      </w:r>
    </w:p>
    <w:p>
      <w:pPr>
        <w:pStyle w:val="TextBody"/>
        <w:rPr/>
      </w:pPr>
      <w:r>
        <w:rPr>
          <w:rFonts w:cs="Verdana" w:ascii="Verdana" w:hAnsi="Verdana"/>
          <w:sz w:val="28"/>
        </w:rPr>
        <w:t>A Brief Note on Situation of Kothapallithummalapalem</w:t>
      </w:r>
      <w:r>
        <w:rPr/>
        <w:t xml:space="preserve"> </w:t>
      </w:r>
    </w:p>
    <w:p>
      <w:pPr>
        <w:pStyle w:val="TextBody"/>
        <w:rPr/>
      </w:pPr>
      <w:r>
        <w:rPr/>
        <w:t>The village Kothapallithummalapalem is in Bandar Mandal, Krishna district in AP.  There are 250 families living in the village.  All are living on marine fishing.  The village is situated on the coast (Bay of Bengal).  All the families belong to ‘Palli’ caste, which is a marine fishing community.  On the day of Tsunami 3 people were severely injured.  But the loss to the assets is disastrous.  They lost every thing they have (35 boats and 48 nets).  The village is relatively poor and the craft and gear is barely sufficient for their living.  They also did not have the opportunity to work in tanks or in fields like other fishing villages in the district.  But due to Tsunami they lost what ever they have and they did not receive support from any side.</w:t>
      </w:r>
    </w:p>
    <w:p>
      <w:pPr>
        <w:pStyle w:val="TextBody"/>
        <w:rPr/>
      </w:pPr>
      <w:r>
        <w:rPr/>
        <w:t>The village have 7 fibre boats and the remaining are wooden boats.  Most of them are owners; some go for fishing on others boats.  Two to eight people own a boat and few go as fish workers.  They get share from that catch.  The catch is shared as one for the owner/s, each for every fisherman go on that day for fishing, each for net owner.  Thus the fish workers who do not own the boat also lost their livelihood.</w:t>
      </w:r>
    </w:p>
    <w:p>
      <w:pPr>
        <w:pStyle w:val="TextBody"/>
        <w:rPr/>
      </w:pPr>
      <w:r>
        <w:rPr/>
        <w:t xml:space="preserve">With our project intervention all they families livelihood is restored.  The plan is to help all the families in the village.  We are planning to provide all the fibre boats they lost (7), wooden catamarans 10 and nava or small boats 8.  Thus altogether we are providing 25 boats.  With this support the community is able to take up fishing in the sea.  The project is providing an opportunity to make the life normal by giving opportunity to all the fisher folk families to work either directly or indirectly (in processing and marketing) numbered 80.  The direct beneficiaries will be around 100 and the remaining will be indirect beneficiaries.  </w:t>
      </w:r>
    </w:p>
    <w:p>
      <w:pPr>
        <w:pStyle w:val="TextBody"/>
        <w:rPr/>
      </w:pPr>
      <w:r>
        <w:rPr/>
        <w:t xml:space="preserve">The earnings will reach to normal, as fishing will get restored.  They all get work almost to give meaningful returns.  The people are expected to get about Rs. 6,000 income per family due to our support.  </w:t>
      </w:r>
    </w:p>
    <w:p>
      <w:pPr>
        <w:pStyle w:val="TextBody"/>
        <w:rPr/>
      </w:pPr>
      <w:r>
        <w:rPr/>
        <w:t>Further our system of revolving fund will also provide them security to take up the repairs or addition to the craft and gear by taking loan from the group without any securities and unfavourable exploitative terms and condition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e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Support nets and boats for 400 families of Chinnamainavani village of Bandar mandal. The support is required for 1 boat with engine, 8 fibre boats, 10 wooden catamarans, 10 small boats, 1 community net (Ailavala), 7 Type-I (Disco) net, </w:t>
              <w:br/>
              <w:t>4 Type-II (Naillam) net, 4 Type-III net</w:t>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38,548</w:t>
            </w:r>
          </w:p>
        </w:tc>
      </w:tr>
    </w:tbl>
    <w:p>
      <w:pPr>
        <w:pStyle w:val="TextBody"/>
        <w:rPr>
          <w:rFonts w:ascii="Verdana" w:hAnsi="Verdana" w:cs="Verdana"/>
          <w:sz w:val="28"/>
        </w:rPr>
      </w:pPr>
      <w:r>
        <w:rPr>
          <w:rFonts w:cs="Verdana" w:ascii="Verdana" w:hAnsi="Verdana"/>
          <w:sz w:val="28"/>
        </w:rPr>
      </w:r>
    </w:p>
    <w:p>
      <w:pPr>
        <w:pStyle w:val="TextBody"/>
        <w:rPr>
          <w:rFonts w:ascii="Verdana" w:hAnsi="Verdana" w:cs="Verdana"/>
          <w:sz w:val="28"/>
        </w:rPr>
      </w:pPr>
      <w:r>
        <w:rPr>
          <w:rFonts w:cs="Verdana" w:ascii="Verdana" w:hAnsi="Verdana"/>
          <w:sz w:val="28"/>
        </w:rPr>
        <w:t xml:space="preserve">A Brief Note on Situation of Chinnamainavani Lanka </w:t>
      </w:r>
    </w:p>
    <w:p>
      <w:pPr>
        <w:pStyle w:val="TextBody"/>
        <w:rPr/>
      </w:pPr>
      <w:r>
        <w:rPr/>
        <w:t>The village Chinnamainavani Lanka in Narasapur Mandal, West Godavari district in AP.  There are about 250 families living in the village.  All are living on marine fishing.  The village is situated on the coast (Bay of Bengal).  All the families belong to ‘Palli’ caste, which is a marine fishing community.  On the day of Tsunami 4 people died and 9 were severely injured.  35 huts were totally taken away by the sea waves.  Thus the losses to the community are enormous.  They lost every thing they have.  They have 2 aila boats (a bigger fibre boat with an engine) each worth Rs. 1,75,000; 16 fibre boats each worth from Rs. 50,000 to Rs. 90,000 depending on the size, wood quality and application of fibre coats; 40 catamarans and boats each worth from Rs. 10,000 to 35,000.  The pieces of boats and nets are found somewhere 3 kms away from their village and some pieces are found even on the trees.  In the same way almost all the nets are lost and destroyed.</w:t>
      </w:r>
    </w:p>
    <w:p>
      <w:pPr>
        <w:pStyle w:val="TextBody"/>
        <w:rPr/>
      </w:pPr>
      <w:r>
        <w:rPr/>
        <w:t>Every body lost their livelihood.  Most of them are owners; some go for fishing on others boats.  Two to eight people own a boat and few go as fish workers.  They get share from that catch.  The catch is shared as one for the owner/s, each for every fisherman go on that day for fishing, each for net owner.  Thus the fish workers who do not own the boat also lost their livelihood.</w:t>
      </w:r>
    </w:p>
    <w:p>
      <w:pPr>
        <w:pStyle w:val="TextBody"/>
        <w:rPr/>
      </w:pPr>
      <w:r>
        <w:rPr/>
        <w:t>Further there are fish tanks in nearby villages belong to agricultural communities.  The women and men of the village will work there for wages during free time.  Some women are regular workers.  There are 12 such fish tanks in the vicinity of the village.  All these fish tanks were also destroyed and the workers are now without any work.</w:t>
      </w:r>
    </w:p>
    <w:p>
      <w:pPr>
        <w:pStyle w:val="TextBody"/>
        <w:rPr/>
      </w:pPr>
      <w:r>
        <w:rPr/>
        <w:t xml:space="preserve">Still further some families work in salt ponds again belong to the farming community located near the beach.  They are also destroyed and the community lost the working opportunity.  </w:t>
      </w:r>
    </w:p>
    <w:p>
      <w:pPr>
        <w:pStyle w:val="TextBody"/>
        <w:rPr/>
      </w:pPr>
      <w:r>
        <w:rPr/>
        <w:t xml:space="preserve">Thus the whole village and all the families are living without any income generating opportunity and waiting for support in the form of fishing boats and nets. </w:t>
      </w:r>
    </w:p>
    <w:p>
      <w:pPr>
        <w:pStyle w:val="TextBody"/>
        <w:rPr/>
      </w:pPr>
      <w:r>
        <w:rPr/>
        <w:t xml:space="preserve">With our project intervention livelihood of all the families is restored.  The plan is to help all the families in the village.  We are planning to provide all four types of boats (aila, fibre, wooden catamaran and nava or small boat) numbered 29.  The direct beneficiaries are 168 families and the remaining are families with out need for a boat like single women who have dependents, aged and those habituated to go as workers.  But these families are also benefit from our work.  Thus the beneficiaries will be all the 250 families or 100% of the villagers.  </w:t>
      </w:r>
    </w:p>
    <w:p>
      <w:pPr>
        <w:pStyle w:val="TextBody"/>
        <w:rPr/>
      </w:pPr>
      <w:r>
        <w:rPr/>
        <w:t>The earnings will reach to normal, as fishing will get restored.  However it takes time to reach to the previous level, as the work in tanks and salt ponds will not commence soon.  However the people expect about Rs. 6,000 income per family due to demand for fish and consequential higher rates they will get from the local markets alone</w:t>
      </w:r>
    </w:p>
    <w:p>
      <w:pPr>
        <w:pStyle w:val="TextBody"/>
        <w:spacing w:lineRule="atLeast" w:line="288"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1:00Z</dcterms:created>
  <dc:creator>ARDAR</dc:creator>
  <dc:description/>
  <dc:language>en-US</dc:language>
  <cp:lastModifiedBy>dmessick</cp:lastModifiedBy>
  <dcterms:modified xsi:type="dcterms:W3CDTF">2005-06-06T21:11:00Z</dcterms:modified>
  <cp:revision>2</cp:revision>
  <dc:subject/>
  <dc:title>1</dc:title>
</cp:coreProperties>
</file>