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ame of the Organization: </w:t>
        <w:tab/>
        <w:t>WEAKER SECTION WELFARE ASSOCI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Title :</w:t>
        <w:tab/>
        <w:tab/>
        <w:tab/>
        <w:t>“TOWARDS A TOBACCO FREE YOUNGER SOCIETY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ID NO:</w:t>
        <w:tab/>
        <w:tab/>
        <w:t>1029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get Date:</w:t>
        <w:tab/>
        <w:tab/>
        <w:tab/>
        <w:t>28.03.201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change Rate :</w:t>
        <w:tab/>
        <w:tab/>
        <w:t xml:space="preserve">$1 USD= INR 50.91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siness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90"/>
        <w:gridCol w:w="18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 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scrip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in Rupe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unt in Dollars $ US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Staffs and 20youth Leaders Training @Rs. 150/- X 25 Trainees x(3days + 2day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s.18,7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368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ies of Awareness Seminars @ Rs.75/- X50 Persons x20 batch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.75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1473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ltural Events in 20Centres (10 Villages +10 School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.7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1374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C Materials (Hand Bills, Stickers, Flex Banners, Poste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.2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392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 for Anti Tobacco Campaign @ Rs 3000/- x 10 Ra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3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589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Gra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.2,13,7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4.198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nt Request from Global Giving </w:t>
        <w:tab/>
        <w:t>Rs.2, 13,7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lobal Giving Fees </w:t>
        <w:tab/>
        <w:tab/>
        <w:tab/>
        <w:t xml:space="preserve">Rs. 32,602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Grant Request</w:t>
        <w:tab/>
        <w:tab/>
        <w:tab/>
        <w:t xml:space="preserve">Rs. 2, 46,35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mount in Indian Rupees Rs.2, 46,35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(Amount in USD Dollars $ 48.38.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6:00Z</dcterms:created>
  <dc:creator>SYS1</dc:creator>
  <dc:description/>
  <cp:keywords/>
  <dc:language>en-US</dc:language>
  <cp:lastModifiedBy>SYS1</cp:lastModifiedBy>
  <dcterms:modified xsi:type="dcterms:W3CDTF">2012-03-28T12:37:00Z</dcterms:modified>
  <cp:revision>16</cp:revision>
  <dc:subject/>
  <dc:title/>
</cp:coreProperties>
</file>