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Equal Access Approa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qual Access creates customized communication strategies and outreach solutions that address the most critical problems affecting people in the developing world. By designing and producing compelling local language audio</w:t>
      </w:r>
    </w:p>
    <w:p>
      <w:pPr>
        <w:pStyle w:val="Normal"/>
        <w:rPr>
          <w:rFonts w:ascii="Palatino Linotype" w:hAnsi="Palatino Linotype" w:cs="Palatino Linotype"/>
        </w:rPr>
      </w:pPr>
      <w:r>
        <w:rPr>
          <w:rFonts w:cs="Palatino Linotype" w:ascii="Palatino Linotype" w:hAnsi="Palatino Linotype"/>
        </w:rPr>
        <w:t>and multi-media programs in-country, we educate and catalyze behavior change in target audiences. We also analyze local infrastructures and use a range of technologies to develop the best dissemination strategy—satellite broadcasting, AM/FM broadcasts, community outreach or a combination. Equal Access partners with international agencies, NGOs and community-based organizations to increase the impact and broaden the reach of existing</w:t>
      </w:r>
    </w:p>
    <w:p>
      <w:pPr>
        <w:pStyle w:val="Normal"/>
        <w:rPr>
          <w:rFonts w:ascii="Palatino Linotype" w:hAnsi="Palatino Linotype" w:cs="Palatino Linotype"/>
        </w:rPr>
      </w:pPr>
      <w:r>
        <w:rPr>
          <w:rFonts w:cs="Palatino Linotype" w:ascii="Palatino Linotype" w:hAnsi="Palatino Linotype"/>
        </w:rPr>
        <w:t>development effor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ur Core Expertise:</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ntent Creation—developing innovative ‘needs driven’ programming that is culturally appropriate and incorporates feedback directly from audiences.</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formation Dissemination—implementing scaleable solutions that reach mass audiences, provide training or information resources and are able to reach underserved/remote populations.</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mmunity Engagement—integrating communications with on-the-ground development initiatives to maximize impact through capacity building, listening/discussion groups, facilitated learning, interactive feedback and evaluation.</w:t>
      </w:r>
    </w:p>
    <w:p>
      <w:pPr>
        <w:pStyle w:val="Normal"/>
        <w:rPr>
          <w:rFonts w:ascii="Palatino Linotype" w:hAnsi="Palatino Linotype" w:cs="Palatino Linotype"/>
        </w:rPr>
      </w:pPr>
      <w:r>
        <w:rPr>
          <w:rFonts w:cs="Palatino Linotype" w:ascii="Palatino Linotype" w:hAnsi="Palatino Linotype"/>
        </w:rPr>
        <w:t>Equal Access addresses a broad range of development issues, such as basic education, human rights, women’s empowerment, better health practices, HIV/AIDS, governance and livelihoods train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ject Example: Digital Broadcast Initiative in Nep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ery day, over 9 million Nepalese can tune into the radio drama, Khura Khasra Mitha, or Let’s Talk Straight, to be entertained by the stories of life in the village of Sundapur centered on the elder woman, Thuldidi. Issues such as women’s empowerment and HIV/AIDS are raised and examined in the drama. After the broadcasts, these issues are discussed in hundreds of villages through facilitated listening groups. Nepal’s infrastructure is poor, so reaching rural Nepalese is a challenge. For this reason, we use digital satellite radio and local FM radio stations to broadcast Let’s Talk Straight along with more than ten other radio programs covering a variety of development topics. Together, this combined behavior change communications solution works to empower rural women and</w:t>
      </w:r>
    </w:p>
    <w:p>
      <w:pPr>
        <w:pStyle w:val="Normal"/>
        <w:rPr>
          <w:rFonts w:ascii="Palatino Linotype" w:hAnsi="Palatino Linotype" w:cs="Palatino Linotype"/>
        </w:rPr>
      </w:pPr>
      <w:r>
        <w:rPr>
          <w:rFonts w:cs="Palatino Linotype" w:ascii="Palatino Linotype" w:hAnsi="Palatino Linotype"/>
        </w:rPr>
        <w:t>prevent the spread of HIV/AI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ject Example: Rural Community Development Initiative in Afghanist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ery day, 3.8 million rural Afghans in the most underserved and remote districts of the country can tune into Equal Access’ Dari/Pashto language service, Radio Danesh (Knowledge Radio) to listen to programming on agriculture, teacher training, basic education, governance, civic education information, elections, landmine awareness, basic health, counter-narcotics and national news. Our satellite-based communications network provides social development programming for 7,000 remote villages who organized Community Development Councils as part of their participation in the World Bank sponsored reconstruction project, the National Solidarity Program. Communities in 16 provinces, previously cut-off from receiving current and critical development</w:t>
      </w:r>
    </w:p>
    <w:p>
      <w:pPr>
        <w:pStyle w:val="Normal"/>
        <w:rPr>
          <w:rFonts w:ascii="Palatino Linotype" w:hAnsi="Palatino Linotype" w:cs="Palatino Linotype"/>
        </w:rPr>
      </w:pPr>
      <w:r>
        <w:rPr>
          <w:rFonts w:cs="Palatino Linotype" w:ascii="Palatino Linotype" w:hAnsi="Palatino Linotype"/>
        </w:rPr>
        <w:t>information, now have satellite receivers giving them the tools for education, information and leadership train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qual Access develops projects around the world to bridge the gap between poverty and opportunity.</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35:00Z</dcterms:created>
  <dc:creator>cle</dc:creator>
  <dc:description/>
  <dc:language>en-US</dc:language>
  <cp:lastModifiedBy>cle</cp:lastModifiedBy>
  <dcterms:modified xsi:type="dcterms:W3CDTF">2005-09-13T00:35:00Z</dcterms:modified>
  <cp:revision>1</cp:revision>
  <dc:subject/>
  <dc:title>Equal Access Approach:</dc:title>
</cp:coreProperties>
</file>