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Yiv328697349yiv1346675120yshortcuts"/>
          <w:u w:val="single"/>
        </w:rPr>
        <w:t>PROJECT CONCEPT</w:t>
      </w:r>
      <w:r>
        <w:rPr>
          <w:rStyle w:val="Yiv328697349yiv1346675120yshortcuts"/>
        </w:rPr>
        <w:t>:</w:t>
      </w:r>
    </w:p>
    <w:p>
      <w:pPr>
        <w:pStyle w:val="Normal"/>
        <w:rPr>
          <w:rStyle w:val="Yiv328697349yiv1346675120yshortcuts"/>
        </w:rPr>
      </w:pPr>
      <w:r>
        <w:rPr/>
      </w:r>
    </w:p>
    <w:p>
      <w:pPr>
        <w:pStyle w:val="Normal"/>
        <w:rPr/>
      </w:pPr>
      <w:r>
        <w:rPr>
          <w:rStyle w:val="Yiv328697349yiv1346675120yshortcuts"/>
        </w:rPr>
        <w:t>The Little Shoulders Education Trust (LITSHED) is a Community Based Organization based in</w:t>
      </w:r>
      <w:r>
        <w:rPr>
          <w:rStyle w:val="Yiv328697349yshortcuts"/>
        </w:rPr>
        <w:t xml:space="preserve"> Uganda</w:t>
      </w:r>
      <w:r>
        <w:rPr>
          <w:rStyle w:val="Yiv328697349yiv1346675120yshortcuts"/>
        </w:rPr>
        <w:t xml:space="preserve">. Kindly take a moment and visit our web site </w:t>
      </w:r>
      <w:hyperlink r:id="rId2" w:tgtFrame="_blank">
        <w:r>
          <w:rPr>
            <w:rStyle w:val="InternetLink"/>
            <w:color w:val="0000FF"/>
            <w:u w:val="single"/>
          </w:rPr>
          <w:t>www.freetocharities.org.uk/litshed</w:t>
        </w:r>
      </w:hyperlink>
      <w:r>
        <w:rPr>
          <w:rStyle w:val="Yiv328697349yiv1346675120yshortcuts"/>
        </w:rPr>
        <w:t xml:space="preserve">.  LITSHED attempts to promote the welfare of orphans and other vulnerable children, rural health care and contribute in the fight against HIV/AIDS in </w:t>
      </w:r>
      <w:r>
        <w:rPr>
          <w:rStyle w:val="Yiv328697349yshortcuts"/>
        </w:rPr>
        <w:t>Uganda</w:t>
      </w:r>
      <w:r>
        <w:rPr>
          <w:rStyle w:val="Yiv328697349yiv1346675120yshortcuts"/>
        </w:rPr>
        <w:t xml:space="preserve"> through community outreaches. The role of the organization is to mobilize communities so as to reduce the spread of HIV and to alleviate suffering for those affected and infected by HIV/AIDS especially women and children.</w:t>
      </w:r>
      <w:r>
        <w:rPr/>
        <w:t xml:space="preserve"> </w:t>
      </w:r>
    </w:p>
    <w:p>
      <w:pPr>
        <w:pStyle w:val="Yiv328697349yiv1346675120yiv1775115634msonormal"/>
        <w:spacing w:before="280" w:after="0"/>
        <w:rPr/>
      </w:pPr>
      <w:r>
        <w:rPr/>
        <w:t>The organization is targeting HIV prevalence in the rural areas where there is limited access to HIV/Aids awareness-raising campaigns, VCT and treatment, care and support services. Rural communities here lack empowerment in areas of HIV/Aids, basic health care, support and care for women and children infected or affected by HIV/Aids.  For this purpose, LITSHED has designed HIV intervention program for the community using a Healthy Moms for Healthy Kids model.</w:t>
      </w:r>
    </w:p>
    <w:p>
      <w:pPr>
        <w:pStyle w:val="Yiv328697349yiv1346675120yiv1775115634msonormal"/>
        <w:spacing w:before="280" w:after="0"/>
        <w:rPr/>
      </w:pPr>
      <w:r>
        <w:rPr/>
        <w:t xml:space="preserve">The activities of the program focus primarily and intensively on disease prevention and control through promotion of "safer sex" practices, HIV Counseling and Testing, Prevention of mother-to-child transmission, improvement in the care and accessibility of HIV-infected and </w:t>
      </w:r>
      <w:r>
        <w:rPr>
          <w:rStyle w:val="Yiv328697349yshortcuts"/>
        </w:rPr>
        <w:t>AIDS patients</w:t>
      </w:r>
      <w:r>
        <w:rPr/>
        <w:t xml:space="preserve"> to treatment, improving the well-being of women and children living with or affected by HIV/AIDS</w:t>
      </w:r>
      <w:r>
        <w:rPr>
          <w:rStyle w:val="Yiv328697349yshortcuts"/>
        </w:rPr>
        <w:t xml:space="preserve"> </w:t>
      </w:r>
      <w:r>
        <w:rPr/>
        <w:t>and suffering economic vulnerability due to the interwoven cycle of poverty and HIV/AIDS.</w:t>
      </w:r>
    </w:p>
    <w:p>
      <w:pPr>
        <w:pStyle w:val="Yiv328697349yiv1346675120yiv1775115634msonormal"/>
        <w:spacing w:before="280" w:after="0"/>
        <w:rPr/>
      </w:pPr>
      <w:r>
        <w:rPr/>
        <w:t>The total project cost is US $  50,000 to enable construction of a Centre that would be the focal point for providing health care services and training program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Yiv328697349yiv1346675120yshortcuts">
    <w:name w:val="yiv328697349yiv1346675120yshortcuts"/>
    <w:basedOn w:val="DefaultParagraphFont"/>
    <w:qFormat/>
    <w:rPr/>
  </w:style>
  <w:style w:type="character" w:styleId="Yiv328697349yshortcuts">
    <w:name w:val="yiv328697349yshortcuts"/>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28697349yiv1346675120yiv1775115634msonormal">
    <w:name w:val="yiv328697349yiv1346675120yiv1775115634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tocharities.org.uk/litshe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25:00Z</dcterms:created>
  <dc:creator>eXPerience</dc:creator>
  <dc:description/>
  <cp:keywords/>
  <dc:language>en-US</dc:language>
  <cp:lastModifiedBy>eXPerience</cp:lastModifiedBy>
  <dcterms:modified xsi:type="dcterms:W3CDTF">2012-03-20T13:37:00Z</dcterms:modified>
  <cp:revision>1</cp:revision>
  <dc:subject/>
  <dc:title>PROJECT CONCEPT:</dc:title>
</cp:coreProperties>
</file>